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Ücretsiz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inux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ampı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Yapılıyor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!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İnternet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eknolojiler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rneğ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(INETD)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llanıcılar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rneğ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(LKD)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17-31 Ağustos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arihlerin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Bolu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Abant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İzzet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Baysal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Üniversitesin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cretsiz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p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pıyo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2010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ılınd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ş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s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Şil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erleşkesin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10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ünlü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p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2011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ılınd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üzc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sin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aşlangıç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İler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eviye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15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ünlü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p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pılmıştı. Geçen yıl yine İzzat Baysal Üniversitesinde 5 konuda 7 sınıfta 15 günlük eğitim yapılmıştı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ıl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s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aşlangıç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İler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üzey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iste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önetim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Java E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,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PHP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ve Ruby Ron Rails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slar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pılacaktı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p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ncelikl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r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ensupların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g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şle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ensupların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KD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NETD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yelerin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defles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erakl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urttaş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tı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tılımcılar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Abant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İzzet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Baysal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Üniversites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erleşkesinde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urtt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lıp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feteryasında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rarlanac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end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asrafların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çekeceklerdi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ünlü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asraf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30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L'ni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ltınd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caktır.</w:t>
      </w:r>
    </w:p>
    <w:p>
      <w:pPr>
        <w:pStyle w:val="Normal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Kurslar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esas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r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en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ula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le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umlar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üşünere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planlandı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iste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öneti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slarında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siyerlerin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nin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umu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işi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İnternet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izmetlerin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pabilmesin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defliyo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Ruby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PHP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slarınd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se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end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ereksini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uyduklar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raçların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llanarak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Ruby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PHP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l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eliştirilmesini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ğrenilmes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defleniyo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Java EE ise yazılım yaşam  döngüsünü araçlarının etkin kullanarak 15 günlük bir Java EE kodlama atölyesi (code jam) olarak tasarlandı, ve Java bilenlere yöenliktir.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ü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ünyay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yılmış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önüllü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yaklaşık 10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iyon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şkı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uzmanı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rettiğ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nsanlığı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rt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iras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rünlerdi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ugü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1 milyon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civarınd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300'de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faz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ağıtım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ardı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Google,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Yahoo,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Amazon,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Facebook,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Twitte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ib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vle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esas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r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çalışmaktadı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Avatar,</w:t>
      </w:r>
      <w:r>
        <w:rPr>
          <w:rStyle w:val="InternetLink"/>
          <w:rFonts w:eastAsia="Liberation Serif;Times New Roman" w:cs="Liberation Serif;Times New Roman"/>
          <w:b/>
          <w:bCs/>
          <w:i/>
          <w:i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i/>
          <w:iCs/>
          <w:color w:val="000000"/>
          <w:sz w:val="26"/>
          <w:szCs w:val="26"/>
          <w:u w:val="none"/>
        </w:rPr>
        <w:t>Titani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ib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filmleri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azırlanmas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maktadı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oğu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imsel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saplamalar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ğırlıkl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r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gisaya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ümelerin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pılmaktadır. Android, RaspberryPi,  MIT/Harvard/Stanford'un ortak geliştirdiği XBlock özgür yazılım temellidir.</w:t>
      </w:r>
    </w:p>
    <w:p>
      <w:pPr>
        <w:pStyle w:val="Normal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6"/>
          <w:szCs w:val="26"/>
          <w:u w:val="none"/>
        </w:rPr>
        <w:t>Üniversiteler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m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umlar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llanarak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iç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par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rmede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ü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emel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işi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şlerin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pabilirle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Normal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gisayar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önlendiric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teş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uvar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alin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etirebilir;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uygu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onanım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ritaban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unucusu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e-post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unucus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web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unuc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r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llanabili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Uygu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unuc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uzmanlıklarla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me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e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umu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emel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izmetlerin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amame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rşılam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ümkündü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İy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işimc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manı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ol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a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gisaya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çi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eşsiz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ney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raştırm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rtam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unau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eçmektedi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cretsiz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an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Linux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lar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nsan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tırıml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uru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lk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lçüsünd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cidd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asarruf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üvenlik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hız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asasız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şleti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ağlarla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üyü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niversitelerimiz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çoğunda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iles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neml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örevler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ürütüyorlar.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zgü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zılım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yna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felsefes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Erişim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rs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Malzemes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onanım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yoloj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im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çık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itap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'Creativ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Commons'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gib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ansımalarla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insanlığı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eyinsel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rünleri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paylaşım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yeniden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üretimi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sinerj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uşturması,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r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aşk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deyişle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Bilg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Toplumu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oluşumuna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önemli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katkı</w:t>
      </w:r>
      <w:r>
        <w:rPr>
          <w:rStyle w:val="InternetLink"/>
          <w:rFonts w:eastAsia="Liberation Serif;Times New Roman" w:cs="Liberation Serif;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vermektedir.</w:t>
      </w:r>
    </w:p>
    <w:p>
      <w:pPr>
        <w:pStyle w:val="Normal"/>
        <w:rPr/>
      </w:pPr>
      <w:r>
        <w:rPr>
          <w:b/>
          <w:bCs/>
          <w:sz w:val="26"/>
          <w:szCs w:val="26"/>
        </w:rPr>
        <w:t>Başvuru 31 Temmuzda sona erecektir.</w:t>
      </w:r>
    </w:p>
    <w:p>
      <w:pPr>
        <w:pStyle w:val="Normal"/>
        <w:rPr/>
      </w:pPr>
      <w:r>
        <w:rPr>
          <w:rStyle w:val="InternetLink"/>
          <w:b/>
          <w:bCs/>
          <w:sz w:val="26"/>
          <w:szCs w:val="26"/>
        </w:rPr>
        <w:t>Detay</w:t>
      </w:r>
      <w:r>
        <w:rPr>
          <w:rStyle w:val="InternetLink"/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Style w:val="InternetLink"/>
          <w:b/>
          <w:bCs/>
          <w:sz w:val="26"/>
          <w:szCs w:val="26"/>
        </w:rPr>
        <w:t>bilgi</w:t>
      </w:r>
      <w:r>
        <w:rPr>
          <w:rStyle w:val="InternetLink"/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Style w:val="InternetLink"/>
          <w:b/>
          <w:bCs/>
          <w:sz w:val="26"/>
          <w:szCs w:val="26"/>
        </w:rPr>
        <w:t>isteyenler</w:t>
      </w:r>
    </w:p>
    <w:p>
      <w:pPr>
        <w:pStyle w:val="Normal"/>
        <w:rPr/>
      </w:pPr>
      <w:r>
        <w:rPr>
          <w:rStyle w:val="InternetLink"/>
          <w:b/>
          <w:bCs/>
          <w:sz w:val="26"/>
          <w:szCs w:val="26"/>
        </w:rPr>
        <w:t>http://kamp.linux.org.tr/</w:t>
      </w:r>
    </w:p>
    <w:p>
      <w:pPr>
        <w:pStyle w:val="Normal"/>
        <w:rPr/>
      </w:pPr>
      <w:r>
        <w:rPr>
          <w:b/>
          <w:bCs/>
          <w:sz w:val="26"/>
          <w:szCs w:val="26"/>
        </w:rPr>
        <w:t>v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hyperlink r:id="rId2">
        <w:r>
          <w:rPr>
            <w:rStyle w:val="InternetLink"/>
            <w:b/>
            <w:bCs/>
            <w:sz w:val="26"/>
            <w:szCs w:val="26"/>
          </w:rPr>
          <w:t>kamp@linux.org.tr</w:t>
        </w:r>
      </w:hyperlink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l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letişim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geçsinle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INETD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KD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ına</w:t>
      </w:r>
    </w:p>
    <w:p>
      <w:pPr>
        <w:pStyle w:val="Normal"/>
        <w:rPr/>
      </w:pPr>
      <w:r>
        <w:rPr>
          <w:b/>
          <w:bCs/>
          <w:sz w:val="26"/>
          <w:szCs w:val="26"/>
        </w:rPr>
        <w:t>Doç.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r.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Mustaf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kgü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p@inetd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57:31Z</dcterms:created>
  <dc:creator/>
  <dc:description/>
  <dc:language>en-US</dc:language>
  <cp:lastModifiedBy/>
  <dcterms:modified xsi:type="dcterms:W3CDTF">2012-05-30T11:00:20Z</dcterms:modified>
  <cp:revision>4</cp:revision>
  <dc:subject/>
  <dc:title/>
</cp:coreProperties>
</file>