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ass Yazılım Kullanmak Anayasal  Suçtur!</w:t>
      </w:r>
    </w:p>
    <w:p>
      <w:pPr>
        <w:pStyle w:val="Normal"/>
        <w:rPr/>
      </w:pPr>
      <w:r>
        <w:rPr/>
      </w:r>
    </w:p>
    <w:p>
      <w:pPr>
        <w:pStyle w:val="Normal"/>
        <w:rPr>
          <w:rFonts w:eastAsia="Liberation Serif;Times New Roman" w:cs="Liberation Serif;Times New Roman"/>
        </w:rPr>
      </w:pPr>
      <w:r>
        <w:rPr/>
        <w:t>5 Temmuz 2015 tarihinde İtalya yazılım şirketi Hacking Team'in kirli  dosyaları</w:t>
      </w:r>
    </w:p>
    <w:p>
      <w:pPr>
        <w:pStyle w:val="Normal"/>
        <w:spacing w:before="57" w:after="57"/>
        <w:rPr/>
      </w:pPr>
      <w:r>
        <w:rPr>
          <w:rFonts w:eastAsia="Liberation Serif;Times New Roman" w:cs="Liberation Serif;Times New Roman"/>
        </w:rPr>
        <w:t xml:space="preserve"> </w:t>
      </w:r>
      <w:r>
        <w:rPr/>
        <w:t>400 gigabytelık veri ortalığa saçıldı. Belgeler, şirketin çeşitli devletlere kullanıcı bilgisayarlara erişen casus  yazılım sattığını belgeliyordu.</w:t>
      </w:r>
    </w:p>
    <w:p>
      <w:pPr>
        <w:pStyle w:val="Normal"/>
        <w:spacing w:before="57" w:after="57"/>
        <w:rPr>
          <w:rFonts w:eastAsia="Liberation Serif;Times New Roman" w:cs="Liberation Serif;Times New Roman"/>
        </w:rPr>
      </w:pPr>
      <w:r>
        <w:rPr/>
        <w:t>Belgelere göre Hacking Team'in aktif müşterileri arasında 21/06/2011 tarihinden bu yana şirketin RCS (Remote Control System – Uzaktan Kontrol Sistemi) yazılımını kullanan Emniyet Genel Müdürlüğü (EGM) de vardı ve şirkete 440 bin Euro ödeme yapılmıştı. RCS, hedeflenen kullanıcıların bilgisayarlarına ya da telefon/tablet gibi akıllı cihazlarına uzaktan yerleştirilerek bu cihazların uzaktan kontrol edilebilmesine, cihazların içindeki dosyaların kopyalanabilmesine, cihazlara sahibinin bilgisi dışında dosyalar yüklenebilmesine olanak sağlayan bir casus yazılımdır.  RCS, hedef kullanıcıya gönderilen bir e-postanın ekinde yer alan dosyanın içine gizlenerek gönderilebilmekte ve e-postayı alan kişi ekteki dosyayı açtığında bilgisi olmadan sistemine kurulabilmektedir.</w:t>
      </w:r>
    </w:p>
    <w:p>
      <w:pPr>
        <w:pStyle w:val="Normal"/>
        <w:spacing w:before="57" w:after="57"/>
        <w:rPr>
          <w:b/>
          <w:b/>
          <w:bCs/>
        </w:rPr>
      </w:pPr>
      <w:r>
        <w:rPr>
          <w:rFonts w:eastAsia="Liberation Serif;Times New Roman" w:cs="Liberation Serif;Times New Roman"/>
        </w:rPr>
        <w:t xml:space="preserve"> </w:t>
      </w:r>
      <w:r>
        <w:rPr>
          <w:b/>
          <w:bCs/>
        </w:rPr>
        <w:t xml:space="preserve">Bir hukuk devletinde, tüm devlet kurumları yürürlükte olan kanunlar çerçevesinde hareket etmek zorundadır. </w:t>
      </w:r>
      <w:r>
        <w:rPr>
          <w:b w:val="false"/>
          <w:bCs w:val="false"/>
        </w:rPr>
        <w:t xml:space="preserve">Halbuki, EGM'nin casus yazılım kullanımı Türkiye Cumhuriyeti kanunlarına aykırıdır. Yasalarımız, iletişimin izlemesini ancak mahkeme kararıyla izin vermektedir ve izleme süphelinin iş yeri ile  sınırlıdır. Bilgisayar kullanıcılarının casus yazılımlarla takibi bu sınırın aşılmasıdır. Bu  yolla, sahte delil yerleştirilebilmekte, kişiler  tüm iletişimi izleyebilmektedir.  Türk Telekomun iletişlimi izleme  amacıyla  ihale çıktığı bilinmekte, bilişim STK'ları olarak kamuoyunun dikkati daha önce çekilmişti.  Bu şekilde </w:t>
      </w:r>
      <w:r>
        <w:rPr>
          <w:b/>
          <w:bCs/>
        </w:rPr>
        <w:t>casus yazılım kullanmak, Anayasa Suçudur. Bu uygulamaya son verilmeli ve kimlerin  casus yazılımla izlendiği açıklanmalı, ilgililer için soruşturma açılmalıdır.  Kişisel veriler  yasa tasarısı, özgürlükçü bakış açısıyla ve sivil toplumun  katkılarıyla, yurttaşı devlete karşı koruyan bir bakış açısıyla yasalaşmalıdır.</w:t>
      </w:r>
    </w:p>
    <w:p>
      <w:pPr>
        <w:pStyle w:val="Normal"/>
        <w:spacing w:before="57" w:after="57"/>
        <w:rPr>
          <w:b/>
          <w:b/>
          <w:bCs/>
        </w:rPr>
      </w:pPr>
      <w:r>
        <w:rPr>
          <w:b/>
          <w:bCs/>
        </w:rPr>
        <w:t>Yurttaşlar Kendilerini Korumalıdır!</w:t>
      </w:r>
    </w:p>
    <w:p>
      <w:pPr>
        <w:pStyle w:val="Normal"/>
        <w:spacing w:before="57" w:after="57"/>
        <w:rPr/>
      </w:pPr>
      <w:r>
        <w:rPr/>
        <w:t>Güvenli internet, kullanıcıların internet erişiminin çeşitli filtrelerle engellenmesi demek değildir. Güvenli internet için kullanıcıların öncelikle bilgisayarlarına izinsiz giren ve iletişimlerini izleyen kişi ya da kuruluşlara karşı korunması gerekmektedir. Gerekli yasal düzenlemeler yapılmalı, ve vatandaşlar  geniş bir bilgilendirme kampanyası ile haberdar edilmelidir.</w:t>
      </w:r>
    </w:p>
    <w:p>
      <w:pPr>
        <w:pStyle w:val="Normal"/>
        <w:spacing w:before="57" w:after="57"/>
        <w:rPr/>
      </w:pPr>
      <w:r>
        <w:rPr/>
        <w:t>Son yıllarda ortaya çıkan belgeler, hükümetlerin ve şirketlerin çeşitli amaçlar doğrultusunda internet kullanıcılarını sürekli bir şekilde gözetlediğini göstermektedir. Birçok kullanıcının “saklayacak bir şeyim yok” diyerek bu gözetime tepkisiz kalmasına karşın gözetim, başta siyasal olmak üzere  özgürlükleri tehdit etmektedir. Wikileaks'ten, Snowden'dan ve en son Hacking Team'den sızan belgelerden gözetimin başlıca hedefinin siyasi muhalifler olduğu anlaşılmaktadır. Aktif olarak siyasetin içinde olunmasa bile, gözetimin olağanlaştırılması ve içselleştirilmesi, kullanıcıların kendilerini özgürce ifade etmesini zorlaştıracak ve engellenen sitelerin yerini otosansür alacaktır. İnternetin daha demokratik bir toplumun temeli olacağını tahayyül ederken, internet tam tersine dönüşmektedir. Gözetimden uzak güvenli erişim tüm internet kullanıcılarının hakkıdır.</w:t>
      </w:r>
    </w:p>
    <w:p>
      <w:pPr>
        <w:pStyle w:val="Normal"/>
        <w:spacing w:before="57" w:after="57"/>
        <w:rPr/>
      </w:pPr>
      <w:r>
        <w:rPr/>
        <w:t>Kişisel veriler hakkındaki ulusal ya da uluslararası kanunların yetersiz kaldığı veya uygulanmadığı durumlara karşı tüm internet kullanıcılarının bu haklarını ısrarla savunması gerekmektedir.</w:t>
      </w:r>
    </w:p>
    <w:p>
      <w:pPr>
        <w:pStyle w:val="Normal"/>
        <w:spacing w:before="57" w:after="57"/>
        <w:rPr/>
      </w:pPr>
      <w:r>
        <w:rPr/>
        <w:t xml:space="preserve">Hangi işletim sistemi, hangi yazılım kullanılırsa kullanılsın kötü niyetli yazılımlara karşı %100 güvenlik yoktur. Ancak </w:t>
      </w:r>
      <w:hyperlink r:id="rId2">
        <w:r>
          <w:rPr>
            <w:rStyle w:val="InternetLink"/>
          </w:rPr>
          <w:t>https://prism-break.org/tr/</w:t>
        </w:r>
      </w:hyperlink>
      <w:r>
        <w:rPr/>
        <w:t xml:space="preserve"> adresinde önerilen Özgür Yazılımlar'la en azından bilgisayarların, tabletlerin ve akıllı telefonların ele geçirilmesi ve izlenmesi zorlaştırabilir.</w:t>
      </w:r>
    </w:p>
    <w:p>
      <w:pPr>
        <w:pStyle w:val="Normal"/>
        <w:spacing w:before="57" w:after="57"/>
        <w:rPr>
          <w:b/>
          <w:b/>
          <w:bCs/>
        </w:rPr>
      </w:pPr>
      <w:r>
        <w:rPr/>
        <w:t>Tüm internet kullanıcılarını önce internette gözetime karşı duyarlı olmaya, sonra da özgür olmayan işletim sistemleri ve yazılımlar yerine GNU/Linux ve özgür yazılımlarla bilgisayarlarını güçlendirmeye davet ediyoruz.</w:t>
      </w:r>
    </w:p>
    <w:p>
      <w:pPr>
        <w:pStyle w:val="Normal"/>
        <w:spacing w:before="57" w:after="57"/>
        <w:rPr>
          <w:b/>
          <w:b/>
          <w:bCs/>
        </w:rPr>
      </w:pPr>
      <w:r>
        <w:rPr>
          <w:b/>
          <w:bCs/>
        </w:rPr>
        <w:t>Özgür Yazılım, özgürleştirir!</w:t>
      </w:r>
    </w:p>
    <w:p>
      <w:pPr>
        <w:pStyle w:val="Normal"/>
        <w:spacing w:before="57" w:after="57"/>
        <w:rPr/>
      </w:pPr>
      <w:r>
        <w:rPr/>
      </w:r>
    </w:p>
    <w:p>
      <w:pPr>
        <w:pStyle w:val="Normal"/>
        <w:spacing w:before="57" w:after="57"/>
        <w:rPr/>
      </w:pPr>
      <w:r>
        <w:rPr/>
        <w:t>Alternatif Bilişim Derneği</w:t>
      </w:r>
    </w:p>
    <w:p>
      <w:pPr>
        <w:pStyle w:val="Normal"/>
        <w:spacing w:before="57" w:after="57"/>
        <w:rPr/>
      </w:pPr>
      <w:r>
        <w:rPr/>
        <w:t>Ankara Barosu Bilişim Hukuku Komisyonu</w:t>
      </w:r>
    </w:p>
    <w:p>
      <w:pPr>
        <w:pStyle w:val="Normal"/>
        <w:spacing w:before="57" w:after="57"/>
        <w:rPr/>
      </w:pPr>
      <w:r>
        <w:rPr/>
        <w:t>Elektrik Mühendisleri Odası</w:t>
      </w:r>
    </w:p>
    <w:p>
      <w:pPr>
        <w:pStyle w:val="Normal"/>
        <w:spacing w:before="57" w:after="57"/>
        <w:rPr/>
      </w:pPr>
      <w:r>
        <w:rPr/>
        <w:t>Demokrat Bilgisayar Mühendisleri</w:t>
      </w:r>
    </w:p>
    <w:p>
      <w:pPr>
        <w:pStyle w:val="Normal"/>
        <w:spacing w:before="57" w:after="57"/>
        <w:rPr/>
      </w:pPr>
      <w:r>
        <w:rPr/>
        <w:t>İnternet Teknolojileri Derneği</w:t>
      </w:r>
    </w:p>
    <w:p>
      <w:pPr>
        <w:pStyle w:val="Normal"/>
        <w:spacing w:before="57" w:after="57"/>
        <w:rPr/>
      </w:pPr>
      <w:r>
        <w:rPr/>
        <w:t>İnternet Yayıncıları Derneği</w:t>
      </w:r>
    </w:p>
    <w:p>
      <w:pPr>
        <w:pStyle w:val="Normal"/>
        <w:spacing w:before="57" w:after="57"/>
        <w:rPr/>
      </w:pPr>
      <w:r>
        <w:rPr/>
        <w:t>Korsan Parti Türkiye Hareketi</w:t>
      </w:r>
    </w:p>
    <w:p>
      <w:pPr>
        <w:pStyle w:val="Normal"/>
        <w:spacing w:before="57" w:after="57"/>
        <w:rPr/>
      </w:pPr>
      <w:r>
        <w:rPr/>
        <w:t>Linux Kullanıcıları Derneği</w:t>
      </w:r>
    </w:p>
    <w:p>
      <w:pPr>
        <w:pStyle w:val="Normal"/>
        <w:spacing w:before="57" w:after="57"/>
        <w:rPr/>
      </w:pPr>
      <w:r>
        <w:rPr/>
        <w:t>Pardus Kullanıcıları Derneği</w:t>
      </w:r>
    </w:p>
    <w:p>
      <w:pPr>
        <w:pStyle w:val="Normal"/>
        <w:spacing w:before="57" w:after="57"/>
        <w:rPr/>
      </w:pPr>
      <w:r>
        <w:rPr/>
        <w:t>SansüreSansür</w:t>
      </w:r>
    </w:p>
    <w:p>
      <w:pPr>
        <w:pStyle w:val="Normal"/>
        <w:spacing w:before="57" w:after="57"/>
        <w:rPr/>
      </w:pPr>
      <w:r>
        <w:rPr/>
        <w:t>Tüm İnternet  Derneği</w:t>
      </w:r>
    </w:p>
    <w:p>
      <w:pPr>
        <w:pStyle w:val="Normal"/>
        <w:spacing w:before="57" w:after="57"/>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sm-break.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7:46:53Z</dcterms:created>
  <dc:creator/>
  <dc:description/>
  <dc:language>en-US</dc:language>
  <cp:lastModifiedBy/>
  <dcterms:modified xsi:type="dcterms:W3CDTF">2015-07-26T13:56:36Z</dcterms:modified>
  <cp:revision>0</cp:revision>
  <dc:subject/>
  <dc:title/>
</cp:coreProperties>
</file>