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nux Yaz Kampı Başladı !</w:t>
      </w:r>
    </w:p>
    <w:p>
      <w:pPr>
        <w:pStyle w:val="Normal"/>
        <w:rPr/>
      </w:pPr>
      <w:r>
        <w:rPr/>
      </w:r>
    </w:p>
    <w:p>
      <w:pPr>
        <w:pStyle w:val="Normal"/>
        <w:rPr/>
      </w:pPr>
      <w:r>
        <w:rPr/>
        <w:t>Linux Kullanıcıları Derneği (LKD) , Abant İzzet Baysal Üniversitesi ve  İnternet Teknolojileri  Derneği (INETD)  tarafından Linux Yaz Kampı 5-20 ağustos tarihlerinde Bolu'da Abant İzzet Baysal Üniversitesinde yapılıyor. Bu yıl  7.si gerçekleşecek Linux Yaz Kampı öncelikle Üniversite ve Kamu  sektörü bilişimcilerini hedeflemekle birlikte  tüm yurttaşlara açıktır. INETD ve LKD yaptığı çeşitli  etknliklerde ve etkinlik öncesi kurslarla insan gücü  yetiştirmeye  yönelik çabalarını sürdürmektedir.</w:t>
      </w:r>
    </w:p>
    <w:p>
      <w:pPr>
        <w:pStyle w:val="Normal"/>
        <w:rPr/>
      </w:pPr>
      <w:r>
        <w:rPr/>
      </w:r>
    </w:p>
    <w:p>
      <w:pPr>
        <w:pStyle w:val="Normal"/>
        <w:rPr/>
      </w:pPr>
      <w:r>
        <w:rPr/>
        <w:t xml:space="preserve">Linux ve özgür yazılımların ücretsiz, sağlam, etkin ve güvenilir olması, ve pek çok üniversitemizde  </w:t>
      </w:r>
    </w:p>
    <w:p>
      <w:pPr>
        <w:pStyle w:val="Normal"/>
        <w:rPr/>
      </w:pPr>
      <w:r>
        <w:rPr/>
        <w:t>ve kamu kurumunda kullanılması nedeniyle  Linux Kampı yapıyoruz. Linux Sistem yönetimi kursları, kurumlarda internet hizmetlerinin linux ve özgür yazılımlarla sunulmasına yöneliktir. Kampta Linux kursları dışında güvenlik, web  teknolojileri, yazılım geliştirme ve programlama dillerini anlatan kurslar yapılmaktadır. Bu kursların çoğunu piyasada bulmak mümkün değildir.</w:t>
      </w:r>
    </w:p>
    <w:p>
      <w:pPr>
        <w:pStyle w:val="Normal"/>
        <w:rPr/>
      </w:pPr>
      <w:r>
        <w:rPr/>
      </w:r>
    </w:p>
    <w:p>
      <w:pPr>
        <w:pStyle w:val="Normal"/>
        <w:rPr/>
      </w:pPr>
      <w:r>
        <w:rPr/>
        <w:t xml:space="preserve">Hemen her kurumun  web,   eposta,  veritabanı, ağ yönetimi, yönlendirme,  arka ofis,  güvenlik, ofis yazılım  gereksinimi  özgür yazılımlarla  kolaylıkla karşılanabilir.  Dünya'da  1.4 milyon özgür yazılım projesi  vardır.  Çari açıkla mücadelede  özgür yazılımlar çok önemli araçtır. Özgür yazılımlar, ülkemizin yazılım gerliştirme projesinin önemli bir parçası olmak gerekir. Bilindiği gibi, Tubitak Ulakbim bünyesinde PARDUS  projesi bir özgür yazılım projesidir. Pardus projesi kapsamında Lider/Ahenk,  Engerek, Ahtapot, Ulakbüs gibi özgür yazılım projeleri geliştirmekte, ve başta Sanayi Bakanlığı olmak üzere  pek çok kamu kurumunda  Pardus'a göç projesi hayata geçmektedir.  MEB  Fatih projesinde  etkileşimli tahtalarda  Pardus kullanmak istemektedir.  Sağlık Bakanlığı Pilot olarak bir kaç hqastenden Pardus'a göç projesini hayata geçirmektedir.  Kendi  Limux Dağıtımını geliştiren  kamu kurumları bile  var.  Kamp bu işleri yapabilecek, kurumların gereksinimi yazılımları seçecek, uyarlıyacak ve uygulacak insanları yetiştirmeyi hedeflemektedir. </w:t>
      </w:r>
    </w:p>
    <w:p>
      <w:pPr>
        <w:pStyle w:val="Normal"/>
        <w:rPr/>
      </w:pPr>
      <w:r>
        <w:rPr/>
      </w:r>
    </w:p>
    <w:p>
      <w:pPr>
        <w:pStyle w:val="Normal"/>
        <w:rPr/>
      </w:pPr>
      <w:r>
        <w:rPr/>
        <w:t>Bu yıl 9 konuda ve  14 sınıfta  kurs yapılacaktır. 1500'u aşkın başvuru arasından ancak 400  kadarı kabul edilebilmiştir.  Kursiyerlerin 128'i Kız, 280'i erkektir. Kamudaki izin kısıtlması nedeniyle, katılımcıların büyük çogunluğu üniversite öğrencileridir.  Arada lise öğrencisin katıldığı, baba oğul katılımın olduğu, emeklilerin katıldığı oluyor. Kamp, ilgili kurstan yararlanabilecek potensiyeli olduğu</w:t>
      </w:r>
    </w:p>
    <w:p>
      <w:pPr>
        <w:pStyle w:val="Normal"/>
        <w:rPr/>
      </w:pPr>
      <w:r>
        <w:rPr/>
        <w:t>düşünülenler  arasında bölgesel ve kurumsal olarak adil dağıtım çabası kayıt, değerlendirme ve seçme yazılımı ile gerçekleştiriliyor. Kampta teorik temellerden çok pratik yanı öne çıkacak; katılanlar ellerini kirletecektir. Kursiyerlerin kendi bilgisayarlarını getirmesi isteniyor. Kursları 70 kadar gönüllü  eğitmen anlatmaktadır. Kurslar ücretsizdir. Kursiyerler  özel ve  KYK yurtlarında kalmakta, üniversitedeki kafaterya ve diğer hizmetlerden yararlanmaktalar.</w:t>
      </w:r>
    </w:p>
    <w:p>
      <w:pPr>
        <w:pStyle w:val="Normal"/>
        <w:rPr/>
      </w:pPr>
      <w:r>
        <w:rPr/>
      </w:r>
    </w:p>
    <w:p>
      <w:pPr>
        <w:pStyle w:val="Normal"/>
        <w:rPr/>
      </w:pPr>
      <w:r>
        <w:rPr/>
        <w:t>Kurslar: Linux sistem yönetimi-1 (6 sınıf),  Kriptoloji ve Ters Kod Mühendisliğine Giriş, Java programlamaya giriş, PHP ile web Programlama, Python/Django ile  Web programlama, Ruby on Rails ile  Web Programlama, Web Uygulama Güvenliği ve Güvenli Kod Geliştime, Ağ Güvenliği ve Sızma Testleri,  ve  Web Önyüz (Front-End) Programlamadır.</w:t>
      </w:r>
    </w:p>
    <w:p>
      <w:pPr>
        <w:pStyle w:val="Normal"/>
        <w:rPr/>
      </w:pPr>
      <w:r>
        <w:rPr/>
      </w:r>
    </w:p>
    <w:p>
      <w:pPr>
        <w:pStyle w:val="Normal"/>
        <w:rPr/>
      </w:pPr>
      <w:hyperlink r:id="rId2">
        <w:r>
          <w:rPr>
            <w:rStyle w:val="InternetLink"/>
          </w:rPr>
          <w:t>http://kamp.linux.org.tr/</w:t>
        </w:r>
      </w:hyperlink>
    </w:p>
    <w:p>
      <w:pPr>
        <w:pStyle w:val="Normal"/>
        <w:rPr/>
      </w:pPr>
      <w:r>
        <w:rPr/>
      </w:r>
    </w:p>
    <w:p>
      <w:pPr>
        <w:pStyle w:val="Normal"/>
        <w:rPr/>
      </w:pPr>
      <w:r>
        <w:rPr/>
      </w:r>
    </w:p>
    <w:p>
      <w:pPr>
        <w:pStyle w:val="Normal"/>
        <w:rPr/>
      </w:pPr>
      <w:r>
        <w:rPr/>
        <w:t>Mustafa  Akgul</w:t>
      </w:r>
    </w:p>
    <w:p>
      <w:pPr>
        <w:pStyle w:val="Normal"/>
        <w:rPr/>
      </w:pPr>
      <w:r>
        <w:rPr/>
        <w:t>INETD başkanı</w:t>
      </w:r>
    </w:p>
    <w:p>
      <w:pPr>
        <w:pStyle w:val="Normal"/>
        <w:rPr/>
      </w:pPr>
      <w:r>
        <w:rPr/>
        <w:t>532  383  2975</w:t>
      </w:r>
    </w:p>
    <w:p>
      <w:pPr>
        <w:pStyle w:val="Normal"/>
        <w:rPr/>
      </w:pPr>
      <w:hyperlink r:id="rId3">
        <w:r>
          <w:rPr>
            <w:rStyle w:val="InternetLink"/>
          </w:rPr>
          <w:t>akgul@bilkent.edu.tr</w:t>
        </w:r>
      </w:hyperlink>
    </w:p>
    <w:p>
      <w:pPr>
        <w:pStyle w:val="Normal"/>
        <w:rPr/>
      </w:pPr>
      <w:r>
        <w:rPr/>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2240" w:h="15840"/>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Liberation Serif;Times New Roman" w:hAnsi="Liberation Serif;Times New Roman" w:eastAsia="Droid Sans Fallback" w:cs="FreeSans"/>
      <w:color w:val="00000A"/>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WWTextBody"/>
    <w:pPr>
      <w:numPr>
        <w:ilvl w:val="0"/>
        <w:numId w:val="0"/>
      </w:numPr>
      <w:ind w:hanging="0"/>
    </w:pPr>
    <w:rPr>
      <w:rFonts w:cs="FreeSans"/>
    </w:rPr>
  </w:style>
  <w:style w:type="paragraph" w:styleId="Caption">
    <w:name w:val="Caption"/>
    <w:basedOn w:val="Normal"/>
    <w:qFormat/>
    <w:pPr>
      <w:numPr>
        <w:ilvl w:val="0"/>
        <w:numId w:val="0"/>
      </w:numPr>
      <w:suppressLineNumbers/>
      <w:spacing w:before="120" w:after="120"/>
      <w:ind w:hanging="0"/>
    </w:pPr>
    <w:rPr>
      <w:rFonts w:cs="FreeSans"/>
      <w:i/>
      <w:iCs/>
      <w:sz w:val="24"/>
      <w:szCs w:val="24"/>
    </w:rPr>
  </w:style>
  <w:style w:type="paragraph" w:styleId="Index">
    <w:name w:val="Index"/>
    <w:basedOn w:val="Normal"/>
    <w:qFormat/>
    <w:pPr>
      <w:numPr>
        <w:ilvl w:val="0"/>
        <w:numId w:val="0"/>
      </w:numPr>
      <w:suppressLineNumbers/>
      <w:ind w:hanging="0"/>
    </w:pPr>
    <w:rPr>
      <w:rFonts w:cs="FreeSans"/>
    </w:rPr>
  </w:style>
  <w:style w:type="paragraph" w:styleId="WWTextBody">
    <w:name w:val="WW-Text Body"/>
    <w:basedOn w:val="Normal"/>
    <w:qFormat/>
    <w:pPr>
      <w:numPr>
        <w:ilvl w:val="0"/>
        <w:numId w:val="0"/>
      </w:numPr>
      <w:spacing w:lineRule="auto" w:line="288" w:before="0" w:after="1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p.linux.org.tr/" TargetMode="External"/><Relationship Id="rId3" Type="http://schemas.openxmlformats.org/officeDocument/2006/relationships/hyperlink" Target="mailto:akgul@bilkent.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16:13Z</dcterms:created>
  <dc:creator/>
  <dc:description/>
  <dc:language>en-US</dc:language>
  <cp:lastModifiedBy/>
  <cp:revision>0</cp:revision>
  <dc:subject/>
  <dc:title/>
</cp:coreProperties>
</file>