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Unicode MS" w:hAnsi="Arial Unicode MS" w:eastAsia="Arial Unicode MS" w:cs="Arial Unicode MS"/>
          <w:sz w:val="20"/>
          <w:szCs w:val="20"/>
        </w:rPr>
      </w:pPr>
      <w:r>
        <w:rPr>
          <w:rFonts w:eastAsia="Comic Sans MS" w:cs="Comic Sans MS" w:ascii="Comic Sans MS" w:hAnsi="Comic Sans MS"/>
        </w:rPr>
        <w:t xml:space="preserve">                               </w:t>
      </w:r>
      <w:r>
        <w:rPr>
          <w:rFonts w:cs="Comic Sans MS" w:ascii="Comic Sans MS" w:hAnsi="Comic Sans MS"/>
        </w:rPr>
        <w:t>BAŞ BELASINA DÖNÜŞEN HUKUK</w:t>
      </w:r>
    </w:p>
    <w:p>
      <w:pPr>
        <w:pStyle w:val="Normal"/>
        <w:rPr>
          <w:rFonts w:ascii="Comic Sans MS" w:hAnsi="Comic Sans MS" w:eastAsia="Arial Unicode MS" w:cs="Comic Sans MS"/>
          <w:b/>
          <w:b/>
          <w:sz w:val="20"/>
          <w:szCs w:val="20"/>
          <w:u w:val="single"/>
        </w:rPr>
      </w:pPr>
      <w:r>
        <w:rPr>
          <w:rFonts w:eastAsia="Arial Unicode M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HUKUKUN ZORUNLULUĞU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oğadaki varlıkları, çeşitli ölçütlere göre sınıflandırabiliriz. Bu ölçütlerden birisi de, ‘etkinlikte bulunabilme yetisidi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tkinlikte bulunabilme yetisi bakımından, cansız nesneler, bitkiler ve çok basit hayvanlar, başkalarıyla – ya da başkaları üzerinde etkinlikte bulunamayan canlılardı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yvanlar ve insanlarsa, başkalarıyla- ya da başkaları üzerinde etkinlikte bulunabilen canlılardır. Basit organizmalarda etkinlik -(karıncalar gibi), birlikte üretme etkinliği biçimindedir daha çok. (Tavuk ve horoz gibi canlılarda)- daha karmaşık organizmalarda, etkinlik, cinsiyet iş bölümü ve cinsiyet ilişkileri biçiminde örgütlenmelere dayanır. Memeliler gibi gelişmiş hayvanlarda, cinsiyet iş bölümü- yaşa dayalı iş bölümü- üretim etkinlikleri ve yönetim erki etkinlikleri gibi çok yönlü etkinlikte buluna bilme temelinde toplumsal bir örgütlenme görülür. Primatlar (maymun-şempanze vb), koşullara göre değişen örgütlenme etkinliklerinde bulunabilme yetisine sahiptir. İnsanlar, primatlardan da daha gelişmiş etkinlik türlerinde bulunabilir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Etkinlik açısından canlıları kategorize edince, ortaya şöyle bir durum çıkıyor. Etkinlikte bulunabilme yetisine sahip canlılar arasında, hak-yetki-yeti ilişkilerinin düzenlenmesi gerekiyor. Çünkü bu canlılar, birlikte ve birbirleri üzerinde etkenlikte bulunabilen canlıla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anımlayarak söylersek, </w:t>
      </w:r>
      <w:r>
        <w:rPr>
          <w:rFonts w:cs="Comic Sans MS" w:ascii="Comic Sans MS" w:hAnsi="Comic Sans MS"/>
          <w:sz w:val="20"/>
          <w:szCs w:val="20"/>
          <w:u w:val="single"/>
        </w:rPr>
        <w:t>Hukuk, etkinlikte bulunabilme yetisindeki canlılar arasındaki, hak-özgürlük ve yetki ilişkilerinin belirlenmesidir.</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yvan topluluklarında bu hukuksal düzenleme, içgüdülere ve güç ilişkilerine dayanır. İnsanlar arasındaysa, toplumsal sözleşmeler, gelenekselleşen uygulamalar ve giderek yazılı kurallar biçiminde düzenlen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OĞA-TOPLUM VE KAVRAML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aşam, canlıların türüne özgü etkinlikleri gerçekleştirme sürecidir. İşte canlının türüne özgü etkinlikleri gerçekleştirme olanaklarının sürdürülebilmesi, hukuksal hakların doğasal kaynaklarını gösterir. Yani </w:t>
      </w:r>
      <w:r>
        <w:rPr>
          <w:rFonts w:cs="Comic Sans MS" w:ascii="Comic Sans MS" w:hAnsi="Comic Sans MS"/>
          <w:sz w:val="20"/>
          <w:szCs w:val="20"/>
          <w:u w:val="single"/>
        </w:rPr>
        <w:t>doğal haklar, doğamıza özgü etkinlikleri gerçekleştirebilme durumunun sağlanmasıdır ya da engellenmemesidi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rPr>
        <w:t xml:space="preserve">Üretim ve ideolojik yapılara göre toplusal örgütler oluşturan üst düzey canlılarda, toplumsal yapının iç işleyişine uygun yeni haklar-ödevler-özerklikler-yönetme erkleri tanımlanır zorunlu olarak. </w:t>
      </w:r>
      <w:r>
        <w:rPr>
          <w:rFonts w:cs="Comic Sans MS" w:ascii="Comic Sans MS" w:hAnsi="Comic Sans MS"/>
          <w:sz w:val="20"/>
          <w:szCs w:val="20"/>
          <w:u w:val="single"/>
        </w:rPr>
        <w:t xml:space="preserve">Toplumsal yapının sürdürülmesini gerekli kılan bu tür haklar da, toplumsal haklardır.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İnsan toplumlarının tarihinde, çok uzunca bir süre doğal ve toplumsal haklar yazılı değildi ve hukuksal uygulamalar nesnelleşmemişti- (keyfi insiyatif kullanılıyordu). İnsanın doğal hakları bile güvence altında değildi- hatta sık sık gasp ediliyordu. Dahası, kapitalizmden önceki üretim tarzlarında egemenlik ve hak ilişkileri sadece egemen-yönetici sınıfın varlığını ve çıkarını tanımlayacak-koruyacak-gerçekleştirecek biçimde kullanılıyordu. Başka bir değişle, hukuk, egemenlerin hukukuydu. İnsanların büyük çoğunluğunu oluşturan ezilen sınıfın insanlarının, hukuksal hakları tanınmıyordu.</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b/>
          <w:sz w:val="20"/>
          <w:szCs w:val="20"/>
        </w:rPr>
        <w:t>BURJUVA DEVRİMİNİN HUKUK’LA İLİŞKİS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lk kez, burjuva devrimiyle, tüm insanların doğal hakları tanındı ve tüm haklar hukuksal bir güvenceye alındı. Böylece hukuk hem tüm insanları kapsayacak biçimde genişlemiş, hem de nesnel-güvenceli, keyfilikten kurtarılmış bir biçim ald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Bu durum insanın insan olması açısından büyük bir DEVRİMDİR. Bu devrim BURJUVA DEVRİMİ’di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 xml:space="preserve">Hukukun evrenselleşmesi-(tüm insanları kapsaması) ve nesnelleşmesi- (hakların ve hukuksal uygulamaların yasal güvenceye alınması); kapitalizmin temelini oluşturan Burjuva Devriminin, haklılığının ve gücünün de temelini oluşturuyordu.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Öte yandan, Burjuva Devrimi’yle birlikte, hukuk, toplumların temel düzenleme aracı olarak tanındı ve örgütlendi. Yani çağdaş devletin temelini HUKUK oluşturdu. Böylece,  HUKUKUN EGEMENLİĞİNİN tanınması anlamında, HUKUK DEVLETİ kavramı gelişt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 xml:space="preserve">Burjuva devriminin haklılığını ve gücünü oluşturan hukuk devleti, aynı zamanda burjuva devletlerinin en güçsüz, en gerçek dışı yanını da oluşturuyordu. </w:t>
      </w:r>
      <w:r>
        <w:rPr>
          <w:rFonts w:cs="Comic Sans MS" w:ascii="Comic Sans MS" w:hAnsi="Comic Sans MS"/>
          <w:sz w:val="20"/>
          <w:szCs w:val="20"/>
        </w:rPr>
        <w:t>Çünkü, hakların ve özgürlüklerin toplumsal olarak gerçekleşme olanağının sağlanması anlamına gelen hukuk, ancak hakları ve özgürlükleri birbiriyle çelişmeyen insanların olduğu bir toplumda gerçek olabilirdi. Oysa, burjuva devrimiyle gelen kapitalizm, kâr amacıyla üretime dayanan ve artı-değer’i -sömürüyü- iyice artıran bir üretim tarzı olarak, sınıfsal karşıtlıkları artırıyor, çelişkileri keskinleştiriyordu. Dahası kapitalizmin temel var oluş koşulu, hukukun uygulanması değil, karın artırılmasıyd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 xml:space="preserve">İşte bu yüzden, burjuva devletinde hukuk her zaman sözde egemen ama uygulamada olmayan bir şey olarak kalmak zorundaydı. İnsanların yaşama hakkı vardı ama çoğunluğa açlıktan ölme hakkı düşüyordu. Gezme hakları vardı tüm insanların, ama birilerin gezecek parası yoktu. Eğitim hakkı vardı güya, ama eğitim de fırsat eşitliği yoktu. </w:t>
      </w:r>
      <w:r>
        <w:rPr>
          <w:rFonts w:cs="Comic Sans MS" w:ascii="Comic Sans MS" w:hAnsi="Comic Sans MS"/>
          <w:sz w:val="20"/>
          <w:szCs w:val="20"/>
        </w:rPr>
        <w:t xml:space="preserve">Ve bunları düzeltmek için burjuva devleti gönüllü olarak bir girişimde bulunmak istemiyord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rkese seçme-seçilme hakkının tanınması, kadınlara oy hakkının tanınması, iş ve işçi haklarının tanınması, angaryanın Anayasal bir suç sayılması vb tüm haklar; ezilen sınıfların mücadeleleriyle, kanlı çatışmalarla ancak EVRENSEL HUKUK KURALLARI olarak benimsendi. Kapitalizmin ilk geliştiği yer olarak, hak ve özgürlük mücadelelerinin en keskin yaşandığı yer de Avrupa kıtası oldu.</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 xml:space="preserve">BURJUVA HUKUKUNUN ÇATIŞMALI TARİHİ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Kapitalizm, üretimi ve kentleri hızla geliştirdiği için, burjuva devletleri yaşamın her alanında bürokrasiyi egemenleştirmek, yeni gelişen ilişkileri düzenleyecek yasalar çıkarmak ve hukuksal uygulamaları kurumsallaştırmak gereği duyuyorlardı. Ancak uygulamalarda, özgürlük ve eşitlik  ilkeleri, egemen sınıfların lehine düzenleniyor, ezilen sınıfların sömürülmesinin yeni yolları keşfediliyord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Bu yüzden en basit hakların bile nasıl uygulanacağı çok uzun teorik çatışmalara yol açmıştır, devlet ve hukuk adamları arasında.</w:t>
      </w:r>
      <w:r>
        <w:rPr>
          <w:rFonts w:cs="Comic Sans MS" w:ascii="Comic Sans MS" w:hAnsi="Comic Sans MS"/>
          <w:b/>
          <w:sz w:val="20"/>
          <w:szCs w:val="20"/>
        </w:rPr>
        <w:t xml:space="preserve"> </w:t>
      </w:r>
      <w:r>
        <w:rPr>
          <w:rFonts w:cs="Comic Sans MS" w:ascii="Comic Sans MS" w:hAnsi="Comic Sans MS"/>
          <w:sz w:val="20"/>
          <w:szCs w:val="20"/>
        </w:rPr>
        <w:t>Bir yandan eşitsizliklerin ve adaletsizliklerin birden bire artması ve Avrupa kentlerinde açlıktan insanların ölmeye başlaması, öte yandan ezilen sınıfların amansız mücadeleleri, burjuva devletlerini, insan temel hak ve özgürlüklerini asgari düzeyde de olsa gerçek yaşamda uygulanır duruma getirmeleri için zorladı.  ‘çağdaş-özgürlükçü hukuk devleti’ anlayışı dedikleri bu durumla övünmeye başladı burjuva devletleri. Sanki insana saygılarından, isteyerek kabul etmişler gibi bu hakları. Oysa, temel hakların kabul edilmesinde, işçi- köylü sınıfının ayaklanmaları kadar, gelişen teknolojinin, sömürü oranını artıracak yeni olanaklar sağlaması da önemli bir etkendi. Bir başka etken de, sömürge ülkelerden kazandıkları kaynakları kendi halklarına dağıtma olanağına sahip olmalarıydı.</w:t>
      </w:r>
      <w:r>
        <w:rPr>
          <w:rFonts w:cs="Comic Sans MS" w:ascii="Comic Sans MS" w:hAnsi="Comic Sans MS"/>
          <w:sz w:val="20"/>
          <w:szCs w:val="20"/>
          <w:u w:val="single"/>
        </w:rPr>
        <w:t xml:space="preserve"> Başka bir biçimde söylersek, ezilen- sömürülen sınıflar, temel hak ve özgürlüklerin burjuva devletlerinde uygulanabilir olması durumunu, kendilerinin daha çok sömürülmesine izin verme karşılığında alabildile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DEMOKRASİ VE KUVVETLERİN AYRILIĞI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vlet yönetimi alanında da çok çatışmalı bir süreç izledi burjuva devletler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önetim biçimi, herkesin seçme-seçilme hakkının olduğu, temsili seçim sistemine dayanan, DEMOKRASİ’ler olarak benimsend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ncak her zaman parası ve gücü olanlar seçildi parlamentolara. Üstelik her tür manipülasyon kullanılarak, seçmenler her seferinde kandırıldı. Seçilenler hiçbir zaman, halk katmanlarının sözcüsü olmadılar. Siyasetçiler, bürokratlar ve kapitalistler işbirliği içinde çalışarak, sürekli kendi kârlarını-kazançlarını artıracak uygulamalarla yönettiler toplumları. </w:t>
      </w:r>
      <w:r>
        <w:rPr>
          <w:rFonts w:cs="Comic Sans MS" w:ascii="Comic Sans MS" w:hAnsi="Comic Sans MS"/>
          <w:sz w:val="20"/>
          <w:szCs w:val="20"/>
          <w:u w:val="single"/>
        </w:rPr>
        <w:t>Tüm bunları yaparken de hep DEMOKRASİ kavramını halkı kandırma aracı olarak kullandılar.</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Burjuva devletlerinin bu sözde DEMOKRASİ’si, birçok Avrupa devletinde FAŞİST YÖNETİMLERİN başa geçmesini engellemedi. Hatta, FAŞİZMİN kurulmasına ‘demokratca destek olund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LİS DEVLETİ de, ilkin ve en keskin biçimiyle Avrupa devletlerinde görüldü. (hala da Avrupa bir polis devleti görünümünded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AŞİZM ve POLİS DEVLETİ’ne yol açan, burjuva demokrasisi ve devlet aygıtı, ancak 20. Yüzyılın ikinci yarısında ‘KUVVETLER AYRILIĞI- DEMOKRASİNİN ÜÇLÜ SACAYAĞI’ kavramlarını benimseyebil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ncak, YASAMA-YÜRÜTME-YARGI’nın özerkliği ve YARGI’NIN BAĞIMSIZLIĞINI  öngören kuvvetler ayrılığı ilkesi de hiçbir zaman </w:t>
      </w:r>
      <w:r>
        <w:rPr>
          <w:rFonts w:cs="Comic Sans MS" w:ascii="Comic Sans MS" w:hAnsi="Comic Sans MS"/>
          <w:sz w:val="20"/>
          <w:szCs w:val="20"/>
          <w:u w:val="single"/>
        </w:rPr>
        <w:t>yaşamda- uygulamada  bir gerçeklik</w:t>
      </w:r>
      <w:r>
        <w:rPr>
          <w:rFonts w:cs="Comic Sans MS" w:ascii="Comic Sans MS" w:hAnsi="Comic Sans MS"/>
          <w:sz w:val="20"/>
          <w:szCs w:val="20"/>
        </w:rPr>
        <w:t xml:space="preserve"> olamadı. Yönetimlerin, kâr oranını korumada zorlandıkları her durumda, bu üçlü sacayağının yasama ve yürütme erki, yargı ve hukukun üstünlüğü ilkesi aleyhine kullanıldı. Çünkü, Yargı ve hukuk, sözde de olsa, temel hak ve özgürlükleri korumayı </w:t>
      </w:r>
      <w:r>
        <w:rPr>
          <w:rFonts w:cs="Comic Sans MS" w:ascii="Comic Sans MS" w:hAnsi="Comic Sans MS"/>
          <w:sz w:val="20"/>
          <w:szCs w:val="20"/>
          <w:u w:val="single"/>
        </w:rPr>
        <w:t>vaad - taahhüt</w:t>
      </w:r>
      <w:r>
        <w:rPr>
          <w:rFonts w:cs="Comic Sans MS" w:ascii="Comic Sans MS" w:hAnsi="Comic Sans MS"/>
          <w:sz w:val="20"/>
          <w:szCs w:val="20"/>
        </w:rPr>
        <w:t xml:space="preserve"> ediyordu. Üstelik hakların artık ekonomik ve sosyal yönleri, pratik yaşamda vazgeçilmez öğeler haline gelmişti. Oysa, egemen-sömürücü sınıfların çıkarları, kârın artırılması ve eşitsizliklerin derinleşmesi yönündey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FAH DEVLETİ- SOSYAL DEVLET DÖNEM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1929 bunalımı sonrasında kapitalizmin bunalımdan çıkmak için Klasik Keynesyen - (neo keynesyen değil) politikalar uygulamak zorunda kalmaları ve teknolojideki olağan üstü gelişmeler sayesinde, yüksek ekonomik gelişim hızı yakalamaları, ÇAĞDAŞ ÖZGÜRLÜKÇÜ HUKUK DEVLETİ uygulamalarını kolaylaştırdı. Tüm ülkelerin Anayasalarında, devletin özgürlükçü-sosyal hukuk devleti olduğu yazılması, evrensel bir hukuk uygulaması olarak benimsen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945-85 arasında yaşanan bu dönemde, tüm bilim adamları-hukukçular- aydınlar, Burjuva Demokrasisinin erdemlerini öve öve göklere çıkardılar. Toplumun tüm sorunlarına çözüm bulunmuştu artık. Çözüm DEMOKRASİ’ydi ve ‘YAŞASINDI DEMOKRASİ’. Daha önce FAŞİZME VE POLİS DEVLETİ’ne engel olamayan demokrasinin, en önemli ayağı ‘</w:t>
      </w:r>
      <w:r>
        <w:rPr>
          <w:rFonts w:cs="Comic Sans MS" w:ascii="Comic Sans MS" w:hAnsi="Comic Sans MS"/>
          <w:sz w:val="20"/>
          <w:szCs w:val="20"/>
          <w:u w:val="single"/>
        </w:rPr>
        <w:t>hukukun üstünlüğü’</w:t>
      </w:r>
      <w:r>
        <w:rPr>
          <w:rFonts w:cs="Comic Sans MS" w:ascii="Comic Sans MS" w:hAnsi="Comic Sans MS"/>
          <w:sz w:val="20"/>
          <w:szCs w:val="20"/>
        </w:rPr>
        <w:t xml:space="preserve"> olarak benimsendiği için, devlet yönetiminde ve kamuoyunda hukukun ve hukukçuların önemi iyice artt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BAŞ BELASINA DÖNÜŞEN HUKU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Ancak, 1970’lerde başlayan kapitalizmin uzun dalga krizi, kapitalist dünyayı iki sorunla yüz yüze getirdi. Birincisi, kâr oranlarının düşmesi engellenmeliydi. İkincisi de, kominizm ve Marksist örgütlerin yarattığı tehlikelere karşı, dinci ve milliyetçi örgütlenmeler desteklenmeliy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akın dönemde yaşadığımız bu dönem herkesçe biliniyor. Kısaca söylemek gerekirse, sosyal haklar geri alınarak, özelleşme-küreselleşme adı altında sömürü oranını artırıcı çözümleri uygulamaya koyarak kapitalizmin krize girmesi önlenmeye çalışıld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apitalistlerin bu uygulamaları, bir önceki dönemde öve öve göklere çıkardıkları burjuva demokrasisinin ve sosyal devlet anlayışının ilkeleriyle çelişiyordu. Ne olacaktı şimdi? Özü gereği, kapitalizm, sömürü ve eşitsizlikten ödün veremeyeceğine göre, hukuk devleti uygulamaları ya (alenen) hiçe sayılacak, ya da (çaktırmadan)-manipülasyonlar yoluyla, halka karşı her şey yolundaymış gibi göstererek, Anayasa ve yasalarda yer alan sosyal devlet uygulamaları aşılacaktı-budanacakt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abi her zaman olduğu gibi, kitle iletişim araçlarını ve paranın gücünü kullanan kapitalistler, manipülasyonlar yoluyla bu sorun aşma yolunu denediler-deniyorla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ma yeni bir ekonomik sistem için bazı yasaların da çıkarılması gerekiyordu. Bu sorunu aşmalarını sağlayacak şöyle gelişmeler yaşandı bu dönemd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1960-70’li yılların tersine 1990 ve 2000’li yıllarda Avrupa’da ve birçok geri bıraktırılmış ülkede ‘tek parti’ yönetimleri-hükümetleri kuruldu. Çünkü, kitle iletişim araçları kullanılarak ve iyice dozu artırılarak uygulanan manipülasyonlar, tek parti hükümetlerinin kurulmasına olanak sağladı.</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Tek parti hükümetleri, parlamenter çoğunluklarına dayanarak birçok yasayı rahatlıkla çıkarabiliyordu. Yürütme organlarını elinde bulunduran hükümetler, parlamenter çoğunluğu da ellerine geçirince, ülkeleri ‘başkanlık ya da yarı başkanlık’ tipi örgütlenmelerdeki gibi kolayca yönetebiliyordu. (bu dönemde Türkiye’de de yarı başkanlık sistemlerinin sık sık savunulmasının nedeni de bu.)</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evletin denetim örgütleri ve sosyal devlet döneminden kalma bürokratik kurumlar (örneğin bizdeki DPT ve KİT’ler), bay-pass edilerek, bu kurumların üzerinde, sözde bağımsız ‘kurullar’ oluşturuldu. (SPK_EPK_BDDK v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 xml:space="preserve">Yasama ve yürütme erkini elinde bulunduran hükümetlerin, kapitalistler lehine yeni ekonomik planları uygulaması önünde tek bir engel kalmıştı, YARGI. </w:t>
      </w:r>
      <w:r>
        <w:rPr>
          <w:rFonts w:cs="Comic Sans MS" w:ascii="Comic Sans MS" w:hAnsi="Comic Sans MS"/>
          <w:sz w:val="20"/>
          <w:szCs w:val="20"/>
          <w:u w:val="single"/>
        </w:rPr>
        <w:t>Çünkü, yaptıkları uygulamalar, geçerli anayasalara ve yasalara aykırıydı.</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Bu yüzden muhalefet partileri, çıkan yasaları sürekli Anayasa Mahkemesi’ne götürmeye başladı. Anayasa Mahkemeleri’nin hem önemi hem de iş yükü iyice arttı. Örneğin, bizim ülkemizde Özal döneminden bu yana tüm hükümetlerin uygulamalarının çoğu Anayasa Mahkemesi tarafından iptal edild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Öte yandan İdare Mahkemeleri ve Danıştay gibi yüksek yargı organlarının kararları </w:t>
      </w:r>
      <w:r>
        <w:rPr>
          <w:rFonts w:cs="Comic Sans MS" w:ascii="Comic Sans MS" w:hAnsi="Comic Sans MS"/>
          <w:sz w:val="20"/>
          <w:szCs w:val="20"/>
          <w:u w:val="single"/>
        </w:rPr>
        <w:t>uygulanmamaya</w:t>
      </w:r>
      <w:r>
        <w:rPr>
          <w:rFonts w:cs="Comic Sans MS" w:ascii="Comic Sans MS" w:hAnsi="Comic Sans MS"/>
          <w:sz w:val="20"/>
          <w:szCs w:val="20"/>
        </w:rPr>
        <w:t xml:space="preserve"> başlandı.</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Artık HUKUK DEVLETİ kavramı, burjuva devletleri için tam bir BAŞ BELASINA DÖNÜŞMÜŞTÜ</w:t>
      </w:r>
      <w:r>
        <w:rPr>
          <w:rFonts w:cs="Comic Sans MS" w:ascii="Comic Sans MS" w:hAnsi="Comic Sans MS"/>
          <w:b/>
          <w:sz w:val="20"/>
          <w:szCs w:val="20"/>
          <w:u w:val="single"/>
        </w:rPr>
        <w:t>.</w:t>
      </w:r>
      <w:r>
        <w:rPr>
          <w:rFonts w:cs="Comic Sans MS" w:ascii="Comic Sans MS" w:hAnsi="Comic Sans MS"/>
          <w:sz w:val="20"/>
          <w:szCs w:val="20"/>
        </w:rPr>
        <w:t xml:space="preserve"> Bu baş belasından kurtulmak için, Yargı organlarına seçilen kişilerin Yasama organı tarafından seçilmesini sağlayacak yeni yasal ve Anayasal düzenlemelere giriştirler- girişiyorla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ÜRKİYE’NİN ÖZEL DURUM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Bir yandan, kapitalizmin çıkarları, bir kez daha evrenselleşmiş hukuk kurallarının tanınması ve sosyal devletin uygulanmasıyla çelişirken; bizim gibi dinci bir hükümetin ve parlamentonun bulunduğu ülkelerde başka bir çelişki daha ortaya çıktı. Dinci hükümetlerin istemleri ve uygulamaları, evrensel hukuk ve çağdaş devlet anlayışıyla tümden çelişiyord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Dinci hükümetler, bu çelişkiyi aşmak için, kamuoyu gözünde dinsel uygulamaları, insan temel hak ve özgürlüklerinin genişletilmesi olarak savunmaya başladıla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Böylece, kapitalizmin çıkarları gereği geriletilmek istenen hukuk devleti- sosyal devlet ve temel hak ve özgürlükler gibi kavramlar; dinci hükümetler tarafından yeniden kamuoyuna </w:t>
      </w:r>
      <w:r>
        <w:rPr>
          <w:rFonts w:cs="Comic Sans MS" w:ascii="Comic Sans MS" w:hAnsi="Comic Sans MS"/>
          <w:sz w:val="20"/>
          <w:szCs w:val="20"/>
          <w:u w:val="single"/>
        </w:rPr>
        <w:t xml:space="preserve">‘ulaşılmaya çalışılan hedef’ </w:t>
      </w:r>
      <w:r>
        <w:rPr>
          <w:rFonts w:cs="Comic Sans MS" w:ascii="Comic Sans MS" w:hAnsi="Comic Sans MS"/>
          <w:sz w:val="20"/>
          <w:szCs w:val="20"/>
        </w:rPr>
        <w:t>olarak sunuldu. Böylece çelişki içinde yeni bir çelişki çıktı ortaya. Şimdilerde yaşanan- yaşatılan gündem, bu çelişkinin Arap saçına dönüşmüş görünümlerini yansıtıy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TKİNLİĞİ AZALINCA FETİŞLEŞEN KAVRA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Şimdilerde, hukukun bağımsızlığı azalıp, hukuk devleti uygulamaları budandıkça; toplumsal sorunların çözümünün HUKUK DEVLETİ olduğu daha çok söylenmeye başlandı.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Başta hukukçular olmak üzere, birçok bilim adamı ve aydın tarafından HUKUK DEVLETİ VE HUKUK adeta fetişleştirilerek savunulmaya başlandı. Hukukun toplumsal-tarihsel ilişkilerini anlayamayan hukukçular, evrensel hukuk kuralları dedikleri ilkelerin kapitalist üretim tarzında gerçekleşemeyeceğini kavrayamadıkları için, hukuku ve hukuk devletini giderek daha soyut ve giderek daha şablonlaştırarak savunmaya başladılar. Başka bir değişle hukuk fetişizmi oluştu toplumda.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Bu durum, halkın bir kısmı tarafından da benimsendi ve bazı hukukçular (ilah)laştırıldı.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b/>
          <w:sz w:val="20"/>
          <w:szCs w:val="20"/>
        </w:rPr>
        <w:t>SONUÇ</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Sonuç olarak, hukuk devleti –hukukun üstünlüğü gibi kavramlar, kapitalizmin hem kullanmak zorunda olduğu, hem de uygulayamayacağı ilkelerdir. Bu türden ilkeler, kapitalistlerin kârlarına engel olmadığı zamanlarda ve engel olmayacak biçimde uygulandığında ancak gerçeklik kazanır. Bunun dışındaki zamanlarda hukuk devleti, demokrasi gibi kavramlar, her zaman burjuva devletinin halkı avutmak için yasalarda ve Anayasa yer verdikleri soyut ilkeler olarak kalacaktır.  Ve her zaman kitleleri manipüle etmek için bu kavramları kullanmayı sürdüreceklerdir.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YHAN TIRIÇ</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27 Eylül 2009  </w:t>
      </w:r>
    </w:p>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32:00Z</dcterms:created>
  <dc:creator>Sahip</dc:creator>
  <dc:description/>
  <cp:keywords/>
  <dc:language>en-US</dc:language>
  <cp:lastModifiedBy>Sahip</cp:lastModifiedBy>
  <cp:lastPrinted>2009-09-26T23:51:00Z</cp:lastPrinted>
  <dcterms:modified xsi:type="dcterms:W3CDTF">2009-11-12T16:44:00Z</dcterms:modified>
  <cp:revision>117</cp:revision>
  <dc:subject/>
  <dc:title>BAŞ BELASINA DÖNÜŞEN HUKUK</dc:title>
</cp:coreProperties>
</file>