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İKİ KIZLARIN SOSYOLOJİSİ</w:t>
      </w:r>
    </w:p>
    <w:p>
      <w:pPr>
        <w:pStyle w:val="Normal"/>
        <w:rPr>
          <w:b/>
          <w:b/>
          <w:sz w:val="22"/>
          <w:szCs w:val="22"/>
        </w:rPr>
      </w:pPr>
      <w:r>
        <w:rPr>
          <w:b/>
          <w:sz w:val="22"/>
          <w:szCs w:val="22"/>
        </w:rPr>
      </w:r>
    </w:p>
    <w:p>
      <w:pPr>
        <w:pStyle w:val="Normal"/>
        <w:rPr/>
      </w:pPr>
      <w:r>
        <w:rPr>
          <w:b/>
          <w:sz w:val="22"/>
          <w:szCs w:val="22"/>
        </w:rPr>
        <w:t>Bu yazı, Tiki kızların taklidini çok güzel yapan oğluma (Taylan Tırıç-13 yaş) adanmıştır.</w:t>
      </w:r>
    </w:p>
    <w:p>
      <w:pPr>
        <w:pStyle w:val="Normal"/>
        <w:rPr>
          <w:b/>
          <w:b/>
          <w:sz w:val="22"/>
          <w:szCs w:val="22"/>
        </w:rPr>
      </w:pPr>
      <w:r>
        <w:rPr>
          <w:b/>
          <w:sz w:val="22"/>
          <w:szCs w:val="22"/>
        </w:rPr>
      </w:r>
    </w:p>
    <w:p>
      <w:pPr>
        <w:pStyle w:val="Normal"/>
        <w:rPr>
          <w:sz w:val="22"/>
          <w:szCs w:val="22"/>
        </w:rPr>
      </w:pPr>
      <w:r>
        <w:rPr>
          <w:sz w:val="22"/>
          <w:szCs w:val="22"/>
        </w:rPr>
        <w:t>Son onbeş yıldır özellikle kızlar arasında yaygın olarak görülen yeni bir konuşma tarzı gelişti. Avrupa Yakası dizisindeki bir oyuncu kızın, ‘oha falan oldum’, ‘kal geldi’ gibi sözleriyle iyice moda oldu. Oyuncu kız, aslında bu kızlarla alay etmek için böyle konuşuyordu, ama süreç tam tersi yönde gelişerek; bu tarzda konuşan kızların sevimli gösterilmesi biçimine dönüştü.</w:t>
      </w:r>
    </w:p>
    <w:p>
      <w:pPr>
        <w:pStyle w:val="Normal"/>
        <w:rPr>
          <w:sz w:val="22"/>
          <w:szCs w:val="22"/>
        </w:rPr>
      </w:pPr>
      <w:r>
        <w:rPr>
          <w:sz w:val="22"/>
          <w:szCs w:val="22"/>
        </w:rPr>
      </w:r>
    </w:p>
    <w:p>
      <w:pPr>
        <w:pStyle w:val="Normal"/>
        <w:rPr>
          <w:sz w:val="22"/>
          <w:szCs w:val="22"/>
        </w:rPr>
      </w:pPr>
      <w:r>
        <w:rPr>
          <w:sz w:val="22"/>
          <w:szCs w:val="22"/>
        </w:rPr>
        <w:t>‘</w:t>
      </w:r>
      <w:r>
        <w:rPr>
          <w:sz w:val="22"/>
          <w:szCs w:val="22"/>
        </w:rPr>
        <w:t>Tiki’ ya da ‘ciks’ kızlar denen bu kızların konuşma tarzı, bana da, birçok insana da itici geliyor. Kadınların çoğu bile bu kızları, en hafif deyimle rahatsız edici buluyor. Buna karşın ‘tiki’ kızların sayısı giderek artıyor. Önce özel kolejlerde başlayan bu akım, şimdilerde sıradan liselerde bile yaygınlaştı.</w:t>
      </w:r>
    </w:p>
    <w:p>
      <w:pPr>
        <w:pStyle w:val="Normal"/>
        <w:rPr>
          <w:sz w:val="22"/>
          <w:szCs w:val="22"/>
        </w:rPr>
      </w:pPr>
      <w:r>
        <w:rPr>
          <w:sz w:val="22"/>
          <w:szCs w:val="22"/>
        </w:rPr>
      </w:r>
    </w:p>
    <w:p>
      <w:pPr>
        <w:pStyle w:val="Normal"/>
        <w:rPr/>
      </w:pPr>
      <w:r>
        <w:rPr>
          <w:sz w:val="22"/>
          <w:szCs w:val="22"/>
        </w:rPr>
        <w:t xml:space="preserve">Ben bir insanın neden böyle konuşma gereği duyduğunu sık sık düşünürdüm. Bir kız, yapay bir ifadeyle, sanki burnu tıkanmış ya da burnuna hızma geçirilmiş gibi sözcükleri anlaşılmayacak biçimde boğarak konuşmaya neden gereksinim duyar? </w:t>
      </w:r>
    </w:p>
    <w:p>
      <w:pPr>
        <w:pStyle w:val="Normal"/>
        <w:rPr>
          <w:sz w:val="22"/>
          <w:szCs w:val="22"/>
        </w:rPr>
      </w:pPr>
      <w:r>
        <w:rPr>
          <w:sz w:val="22"/>
          <w:szCs w:val="22"/>
        </w:rPr>
      </w:r>
    </w:p>
    <w:p>
      <w:pPr>
        <w:pStyle w:val="Normal"/>
        <w:rPr>
          <w:sz w:val="22"/>
          <w:szCs w:val="22"/>
        </w:rPr>
      </w:pPr>
      <w:r>
        <w:rPr>
          <w:sz w:val="22"/>
          <w:szCs w:val="22"/>
        </w:rPr>
        <w:t>İşte bu soruyu anlamak için yaptığım çözümlemeler.</w:t>
      </w:r>
    </w:p>
    <w:p>
      <w:pPr>
        <w:pStyle w:val="Normal"/>
        <w:rPr>
          <w:sz w:val="22"/>
          <w:szCs w:val="22"/>
        </w:rPr>
      </w:pPr>
      <w:r>
        <w:rPr>
          <w:sz w:val="22"/>
          <w:szCs w:val="22"/>
        </w:rPr>
      </w:r>
    </w:p>
    <w:p>
      <w:pPr>
        <w:pStyle w:val="Normal"/>
        <w:rPr>
          <w:sz w:val="22"/>
          <w:szCs w:val="22"/>
        </w:rPr>
      </w:pPr>
      <w:r>
        <w:rPr>
          <w:sz w:val="22"/>
          <w:szCs w:val="22"/>
        </w:rPr>
        <w:t>İnsan topluluklarında, kadınların güzel olması ve/ ya da güzelleşme çabaları, barbarlık döneminden beri her zaman önemli bir özellik sayılmıştır. Toplumlar geliştikçe güzellik çabaları ve kur yapma teknikleri de iyice gelişti. Ancak güzelleşme araçlarının artmasındaki asıl artış 1900’lü yıllarda başladı. Kozmetik sanayisinin ve tekstil sektörünün gelişmesi, tüm sosyal sınıflardan kadınların güzelleşme çabalarına daha çok zaman ayırmalarına, daha çok yatırım yapmalarına yol açtı. Giderek kadınların güzelleşme çabaları, koşullardan, zamandan ve mekândan bağımsız, dokunulmaz bir özellik olarak kabullenilmeye başladı. Yani kadınlara güzelleşme çabasında ilke tanımaz, ölçü bilmez bir özgürlük sağlandı. Plastik cerrahiden kozmetik sanayisine, bitkisel özütlerden tekstil sektörüne kadar tüm alanlar kadınları daha da güzelleştirmek için çalışmaya başladılar. Öte yandan tüketim ideolojisinin araçları olarak reklamlar, basın yayın araçları güzel olma yarışını iyice körükledi. Sonuçta bu gün öyle bir durum oluştu ki; tüm kadınlarda güzel görünmek saplantıya dönüştü. Artık kadınların tüm etkinlikleri güzel ve erotik görünmeyi amaçlar hale geldi. Güzel görünme kaygısı kadınlar için tek insan değeri durumuna gelince, güzel görünmek için inanılmaz şeyler yapmaya, akıl almaz teknikler denemeye başladılar. Başka bir biçimde söylersek, tüm kadınlar yaşayan ve gerçek birer insan olmaktan çıkıp, tek amaçları güzelliklerini ve endamlarını sergilemek olan salon varlıklarına dönüştüler. Hala da aynı hızla körüklenen bu güzellik çabasının nereye kadar gideceğini çok merak ediyorum.</w:t>
      </w:r>
    </w:p>
    <w:p>
      <w:pPr>
        <w:pStyle w:val="Normal"/>
        <w:rPr>
          <w:sz w:val="22"/>
          <w:szCs w:val="22"/>
        </w:rPr>
      </w:pPr>
      <w:r>
        <w:rPr>
          <w:sz w:val="22"/>
          <w:szCs w:val="22"/>
        </w:rPr>
      </w:r>
    </w:p>
    <w:p>
      <w:pPr>
        <w:pStyle w:val="Normal"/>
        <w:rPr>
          <w:sz w:val="22"/>
          <w:szCs w:val="22"/>
        </w:rPr>
      </w:pPr>
      <w:r>
        <w:rPr>
          <w:sz w:val="22"/>
          <w:szCs w:val="22"/>
        </w:rPr>
        <w:t xml:space="preserve">Tabi ki son yüzyılda hızla artan güzellik araçlarından /olanaklarından tüm sosyal sınıfların kadınları eşit olarak yararlanamadı. 1900-1950 arasında güzelleşme araçlarına sadece varlıklı kadınlar sahip olabiliyordu. Dolayısıyla ruj süren, takma kirpikle gezen, pahallı markaların giysilerini giyen bir kadın kolayca güzellik yarışında öne geçebiliyordu. Üstelik orta-üst ve üst sosyal sınıfların kadınları oturmalarından kalkmalarına kadar birçok nezaket kuralına dikkat ederek yaşıyordu. </w:t>
      </w:r>
    </w:p>
    <w:p>
      <w:pPr>
        <w:pStyle w:val="Normal"/>
        <w:rPr>
          <w:sz w:val="22"/>
          <w:szCs w:val="22"/>
        </w:rPr>
      </w:pPr>
      <w:r>
        <w:rPr>
          <w:sz w:val="22"/>
          <w:szCs w:val="22"/>
        </w:rPr>
      </w:r>
    </w:p>
    <w:p>
      <w:pPr>
        <w:pStyle w:val="Normal"/>
        <w:rPr>
          <w:sz w:val="22"/>
          <w:szCs w:val="22"/>
        </w:rPr>
      </w:pPr>
      <w:r>
        <w:rPr>
          <w:sz w:val="22"/>
          <w:szCs w:val="22"/>
        </w:rPr>
        <w:t>1960’lı yıllardan sonra teknolojinin hızlı ilerlemesi ve sosyal devlet anlayışının yaygınlaşması tüm tüketim maddelerinin fiyatını düşürdü. Kozmetik ürünleri de ucuzlayınca alt sosyal sınıfların kadınları da her tür güzellik aracına kolayca kavuşabilir duruma geldi. Aynı yıllarda tarım sektörünün öneminin azalması ve hizmet sektörünün gelişmesi nedeniyle kentler hızla gelişti ve buna bağlı olarak da köyden kente göç başladı. Alt sosyal sınıfların kadınları sokakta ve televizyonlarda model olarak sunulan kentli kadınları taklit ederek kısa sürede onlar gibi giyinmeye, onlar gibi davranmaya başladı. Her ne kadar birisinin aldığı giysi Çin pazarı ürünü, ötekinin ki Paris koleksiyonu olsa da ikisinin de aynı modayı takip etmesini, aynı kumaşı kullanmasını olanaklı kılıyordu. Bu durum kenar mahalle kızlarının da burjuva kızları kadar güzel görünmelerine, onlar gibi asil görünmelerine yol açtığı için dışarıdan kimin alt sınıftan, kimin üst sınıftan olduğu anlaşılmaz olmuştu. Kendini üst sosyal sınıflar yerine koyan kadınların farklı olduklarını göstermek için bir şey yapmaları gerekiyordu. Her zamanki sinsilikleri ve kurnazlıklarıyla fırsat kollamaya başladılar.</w:t>
      </w:r>
    </w:p>
    <w:p>
      <w:pPr>
        <w:pStyle w:val="Normal"/>
        <w:rPr>
          <w:sz w:val="22"/>
          <w:szCs w:val="22"/>
        </w:rPr>
      </w:pPr>
      <w:r>
        <w:rPr>
          <w:sz w:val="22"/>
          <w:szCs w:val="22"/>
        </w:rPr>
      </w:r>
    </w:p>
    <w:p>
      <w:pPr>
        <w:pStyle w:val="Normal"/>
        <w:rPr>
          <w:sz w:val="22"/>
          <w:szCs w:val="22"/>
        </w:rPr>
      </w:pPr>
      <w:r>
        <w:rPr>
          <w:sz w:val="22"/>
          <w:szCs w:val="22"/>
        </w:rPr>
        <w:t xml:space="preserve">Tüm bunlar olurken, bu çözümleme için önemli bir şey daha değişti hayatımızda. </w:t>
      </w:r>
    </w:p>
    <w:p>
      <w:pPr>
        <w:pStyle w:val="Normal"/>
        <w:rPr>
          <w:sz w:val="22"/>
          <w:szCs w:val="22"/>
        </w:rPr>
      </w:pPr>
      <w:r>
        <w:rPr>
          <w:sz w:val="22"/>
          <w:szCs w:val="22"/>
        </w:rPr>
      </w:r>
    </w:p>
    <w:p>
      <w:pPr>
        <w:pStyle w:val="Normal"/>
        <w:rPr>
          <w:sz w:val="22"/>
          <w:szCs w:val="22"/>
        </w:rPr>
      </w:pPr>
      <w:r>
        <w:rPr>
          <w:sz w:val="22"/>
          <w:szCs w:val="22"/>
        </w:rPr>
        <w:t xml:space="preserve">Türkiye’de 1980’li yılların başından itibaren ev telefonları yaygınlaştı. 1995’lerde özel televizyonların kurulmasıyla insanlar televizyon programlarına telefonla katılmaya başladılar. 2000’li yıllardan sonra da cep telefonları yaygınlaştı. Tüm bu sesli iletişim araçları insanların ses üzerinden iletişim kurma sayısını artırdı. İnsanlar, dijital aletlerin sesi değiştirdiğini, bazı insanların seslerinin mikrofonik olduğunu, bazı kadınların seslerinin çok itici olduğunu fark ettiler. Dolayısıyla sesin, erotizm ve albeni üzerindeki etkisi keşfedilmiş oldu. </w:t>
      </w:r>
    </w:p>
    <w:p>
      <w:pPr>
        <w:pStyle w:val="Normal"/>
        <w:rPr>
          <w:sz w:val="22"/>
          <w:szCs w:val="22"/>
        </w:rPr>
      </w:pPr>
      <w:r>
        <w:rPr>
          <w:sz w:val="22"/>
          <w:szCs w:val="22"/>
        </w:rPr>
      </w:r>
    </w:p>
    <w:p>
      <w:pPr>
        <w:pStyle w:val="Normal"/>
        <w:rPr>
          <w:sz w:val="22"/>
          <w:szCs w:val="22"/>
        </w:rPr>
      </w:pPr>
      <w:r>
        <w:rPr>
          <w:sz w:val="22"/>
          <w:szCs w:val="22"/>
        </w:rPr>
        <w:t>Bu süreçte konuşma tarzının ve ses güzelliğinin önemini gösteren bir başka gelişme daha yaşanıyordu. Televizyonlarda, Anadolu’dan gelmiş, özellikle kürt, laz ve egeli insanların kendi şiveleriyle konuşmalarının ne kadar komik olduğunu gösteren taklitler yapılıyor, skeçler oynanıyordu. Bu komedi programları kadınların kafasına ses tonunun ve şivenin estetikteki önemini iyice yerleştirdi.</w:t>
      </w:r>
    </w:p>
    <w:p>
      <w:pPr>
        <w:pStyle w:val="Normal"/>
        <w:rPr>
          <w:sz w:val="22"/>
          <w:szCs w:val="22"/>
        </w:rPr>
      </w:pPr>
      <w:r>
        <w:rPr>
          <w:sz w:val="22"/>
          <w:szCs w:val="22"/>
        </w:rPr>
      </w:r>
    </w:p>
    <w:p>
      <w:pPr>
        <w:pStyle w:val="Normal"/>
        <w:rPr>
          <w:sz w:val="22"/>
          <w:szCs w:val="22"/>
        </w:rPr>
      </w:pPr>
      <w:r>
        <w:rPr>
          <w:sz w:val="22"/>
          <w:szCs w:val="22"/>
        </w:rPr>
        <w:t>Artık, üst sosyal sınıfların kadınları ses tonları erotikleştirerek, Türkçe’yi ve bildikleri yabancı dilleri doğru teleffuz ederek farklı olduklarını gösterebilirlerdi. Öyle de yapmaya başladılar.</w:t>
      </w:r>
    </w:p>
    <w:p>
      <w:pPr>
        <w:pStyle w:val="Normal"/>
        <w:rPr>
          <w:sz w:val="22"/>
          <w:szCs w:val="22"/>
        </w:rPr>
      </w:pPr>
      <w:r>
        <w:rPr>
          <w:sz w:val="22"/>
          <w:szCs w:val="22"/>
        </w:rPr>
      </w:r>
    </w:p>
    <w:p>
      <w:pPr>
        <w:pStyle w:val="Normal"/>
        <w:rPr>
          <w:sz w:val="22"/>
          <w:szCs w:val="22"/>
        </w:rPr>
      </w:pPr>
      <w:r>
        <w:rPr>
          <w:sz w:val="22"/>
          <w:szCs w:val="22"/>
        </w:rPr>
        <w:t>Ancak üst sosyal sınıfların kızları, 1980 sonrasının kuralsızlaşma döneminde büyümüşlerdi ve Zeki Müren vari bir tarzda dili doğru telaffuz etmek onlara uygun bir çözüm değildi. Onların güzel görünme ve erotik bulunma kaygısı analarından, ablalarından daha yüksekti. Klasikleşmiş aristokratik değerlerin de eskidiğini düşünüyorlardı. Onlar için ‘anı’ yaşamak, etkileyici olmayı ‘an’da yakalamak, karşılaşma ‘anı’nda elektriklenme yaratmak önemliydi. Bu yüzden de seslerine erotik ve buğulu bir ton kazandırmak için sözcüklerin söylenişini bozarak konuşmaya başladılar. (Koskoca Sezen Aksu bile sesine kentli kadının bunalımlı ve buğulu tonunu kazandırarak söylemiyor muydu şarkılarını!)</w:t>
      </w:r>
    </w:p>
    <w:p>
      <w:pPr>
        <w:pStyle w:val="Normal"/>
        <w:rPr>
          <w:sz w:val="22"/>
          <w:szCs w:val="22"/>
        </w:rPr>
      </w:pPr>
      <w:r>
        <w:rPr>
          <w:sz w:val="22"/>
          <w:szCs w:val="22"/>
        </w:rPr>
      </w:r>
    </w:p>
    <w:p>
      <w:pPr>
        <w:pStyle w:val="Normal"/>
        <w:rPr/>
      </w:pPr>
      <w:r>
        <w:rPr>
          <w:sz w:val="22"/>
          <w:szCs w:val="22"/>
        </w:rPr>
        <w:t xml:space="preserve">Tiki kızlar sözcüklerin söylenişini bozmakla da yetinmediler. Sözcüğü söylerken ağzın alacağı hareketlerinde estetik ve erotik görünmesini istiyorlardı. Bu yüzden ağızlarını yuvarlatarak, burunlarına hızma takılmış gibi sesi burundan çıkararak konuşmaya başladılar. </w:t>
      </w:r>
    </w:p>
    <w:p>
      <w:pPr>
        <w:pStyle w:val="Normal"/>
        <w:rPr>
          <w:sz w:val="22"/>
          <w:szCs w:val="22"/>
        </w:rPr>
      </w:pPr>
      <w:r>
        <w:rPr>
          <w:sz w:val="22"/>
          <w:szCs w:val="22"/>
        </w:rPr>
      </w:r>
    </w:p>
    <w:p>
      <w:pPr>
        <w:pStyle w:val="Normal"/>
        <w:rPr>
          <w:sz w:val="22"/>
          <w:szCs w:val="22"/>
        </w:rPr>
      </w:pPr>
      <w:r>
        <w:rPr>
          <w:sz w:val="22"/>
          <w:szCs w:val="22"/>
        </w:rPr>
        <w:t>Bu yolla kendilerine ilginç ve değişik bir hava kazandırdıklarını görünce, yeni yeni sözcüklerde türetmeye başladılar. Artık kızlara ‘kal geliyor’du, ‘oha falan oluyor’lardı.</w:t>
      </w:r>
    </w:p>
    <w:p>
      <w:pPr>
        <w:pStyle w:val="Normal"/>
        <w:rPr>
          <w:sz w:val="22"/>
          <w:szCs w:val="22"/>
        </w:rPr>
      </w:pPr>
      <w:r>
        <w:rPr>
          <w:sz w:val="22"/>
          <w:szCs w:val="22"/>
        </w:rPr>
      </w:r>
    </w:p>
    <w:p>
      <w:pPr>
        <w:pStyle w:val="Normal"/>
        <w:rPr>
          <w:sz w:val="22"/>
          <w:szCs w:val="22"/>
        </w:rPr>
      </w:pPr>
      <w:r>
        <w:rPr>
          <w:sz w:val="22"/>
          <w:szCs w:val="22"/>
        </w:rPr>
        <w:t>Şimdilerde Tiki tavrı hem komik bulunun, hem de hoş ve etkileyici bulunan bir akım olarak gelişimini sürdürüyor. Henüz amacını gerçekleştirebilecek düzeyde yararlı bulunduğu için, bir süre daha varlığını sürdürecek gibi görünüyor. Hatta şimdi Tiki oğlanlar da türemeye başladı. Allah hayırlara yazsın!</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yhan Tırıç</w:t>
      </w:r>
    </w:p>
    <w:p>
      <w:pPr>
        <w:pStyle w:val="Normal"/>
        <w:rPr/>
      </w:pPr>
      <w:r>
        <w:rPr>
          <w:b/>
          <w:sz w:val="22"/>
          <w:szCs w:val="22"/>
        </w:rPr>
        <w:t xml:space="preserve">                                                                                       </w:t>
      </w:r>
      <w:r>
        <w:rPr>
          <w:b/>
          <w:sz w:val="22"/>
          <w:szCs w:val="22"/>
        </w:rPr>
        <w:t>27 Ocak 200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48:00Z</dcterms:created>
  <dc:creator>ENGELS</dc:creator>
  <dc:description/>
  <cp:keywords/>
  <dc:language>en-US</dc:language>
  <cp:lastModifiedBy>PRAKSİS</cp:lastModifiedBy>
  <dcterms:modified xsi:type="dcterms:W3CDTF">2009-04-03T21:45:00Z</dcterms:modified>
  <cp:revision>37</cp:revision>
  <dc:subject/>
  <dc:title>TİKİ KIZLARIN SOSYOLOJİSİ</dc:title>
</cp:coreProperties>
</file>