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FFFF"/>
        </w:rPr>
        <w:t>dya ++</w:t>
      </w:r>
      <w:r>
        <w:rPr>
          <w:color w:val="FFFFFF"/>
        </w:rPr>
        <w:t xml:space="preserve"> &gt; </w:t>
      </w:r>
      <w:r>
        <w:rPr>
          <w:b/>
          <w:bCs/>
          <w:color w:val="FFFFCC"/>
        </w:rPr>
        <w:t>Serol Teber`in Anısına !</w:t>
      </w:r>
      <w:r>
        <w:rPr/>
        <w:t xml:space="preserve"> </w:t>
      </w:r>
    </w:p>
    <w:tbl>
      <w:tblPr>
        <w:tblW w:w="4850" w:type="pct"/>
        <w:jc w:val="center"/>
        <w:tblInd w:w="0" w:type="dxa"/>
        <w:tblLayout w:type="fixed"/>
        <w:tblCellMar>
          <w:top w:w="15" w:type="dxa"/>
          <w:left w:w="15" w:type="dxa"/>
          <w:bottom w:w="15" w:type="dxa"/>
          <w:right w:w="15" w:type="dxa"/>
        </w:tblCellMar>
      </w:tblPr>
      <w:tblGrid>
        <w:gridCol w:w="2302"/>
        <w:gridCol w:w="6497"/>
      </w:tblGrid>
      <w:tr>
        <w:trPr/>
        <w:tc>
          <w:tcPr>
            <w:tcW w:w="2302" w:type="dxa"/>
            <w:tcBorders/>
          </w:tcPr>
          <w:p>
            <w:pPr>
              <w:pStyle w:val="Normal"/>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428750" cy="1428750"/>
                          </a:xfrm>
                          <a:prstGeom prst="rect">
                            <a:avLst/>
                          </a:prstGeom>
                        </pic:spPr>
                      </pic:pic>
                    </a:graphicData>
                  </a:graphic>
                </wp:inline>
              </w:drawing>
            </w:r>
          </w:p>
        </w:tc>
        <w:tc>
          <w:tcPr>
            <w:tcW w:w="6497" w:type="dxa"/>
            <w:tcBorders/>
          </w:tcPr>
          <w:p>
            <w:pPr>
              <w:pStyle w:val="Normal"/>
              <w:spacing w:before="0" w:after="240"/>
              <w:rPr>
                <w:b/>
                <w:b/>
                <w:bCs/>
              </w:rPr>
            </w:pPr>
            <w:r>
              <w:rPr>
                <w:b/>
                <w:bCs/>
                <w:color w:val="333399"/>
                <w:u w:val="single"/>
              </w:rPr>
              <w:t>Serol Teber`in Anısına !</w:t>
            </w:r>
          </w:p>
          <w:p>
            <w:pPr>
              <w:pStyle w:val="NormalWeb"/>
              <w:spacing w:before="280" w:after="0"/>
              <w:rPr>
                <w:b/>
                <w:b/>
                <w:bCs/>
              </w:rPr>
            </w:pPr>
            <w:r>
              <w:rPr>
                <w:b/>
                <w:bCs/>
              </w:rPr>
              <w:t>9 Kasım 2004 de yitirdiğimiz Serol Teber`i saygıyla anıyoruz.</w:t>
            </w:r>
          </w:p>
        </w:tc>
      </w:tr>
      <w:tr>
        <w:trPr/>
        <w:tc>
          <w:tcPr>
            <w:tcW w:w="8799" w:type="dxa"/>
            <w:gridSpan w:val="2"/>
            <w:tcBorders/>
          </w:tcPr>
          <w:p>
            <w:pPr>
              <w:pStyle w:val="NormalWeb"/>
              <w:spacing w:before="0" w:after="280"/>
              <w:rPr/>
            </w:pPr>
            <w:r>
              <w:rPr>
                <w:rStyle w:val="StrongEmphasis"/>
              </w:rPr>
              <w:t>SEROL TEBER(5 Ağustos 1938 – 9  Kasım 2004)</w:t>
            </w:r>
          </w:p>
          <w:p>
            <w:pPr>
              <w:pStyle w:val="NormalWeb"/>
              <w:rPr/>
            </w:pPr>
            <w:r>
              <w:rPr/>
              <w:t>Komunist, bilim adamı, melankoli ve edebiyat üzerine incelemeleriyle tanınan yazar, tıp doktoru, nöropsikiyatrist Serol Teber. 1988 yılında, Ayhan Tırıç tarafından hediye edilen, 1975 yılında yazdığı Davranışlarımızın Kökeni adlı kitabını okuduğumda tanıdım Serol TEBER’i.“Doğa ile savaşta tarih boyunca insanlığın elindeki en büyük güç olan bilim, toplumdaki egemen sınıfların eline girmiş, yalnız onlar için geliştirilip kullanılmaya başlanılmıştır. Bu güne değin, bilimin tek bir bütün olduğu, bilim dallarının bir diğerinin varlığı ile canlılık ve yaşam kazanabileceği hep saklı tutulmuş, bilgiler dizisi bölük pörçük edilmiş, yaşantımızdan kopuk, pratik yaşam içinde yararsız kılınmıştır.Yıllar boyu bilimden uzak tutulmuş, onu sevimsiz, sıkıcı, pratik yaşam ile ilgisiz görmeye şartlandırılmış, kitap yasağının yadırganmadığı, bilgilenmenin zaman zaman cesaret işi sayıldığı bir ülkenin insanıyız.Bizim dünyamız idealistlerinkinden hiç de daha az yaşanası değil. Dünya ciddiye alındığı oranda güzelleşmektedir. Bizlerse onu son derece önemsiyoruz… Büyük ozanımızın dediği gibi, her kırılan dalın kederini duyuyor, dünyaya gözlerini açan her yeni bebe ile yeniden doğuyoruz.”Bu paragrafların yazarı, Haydarpaşa Lisesi`nden mezun olduktan sonra İstanbul Üniversitesi Tıp Fakültesi Nöro-Psikiyatri Kliniği`nde uzmanlık eğitimi alan Teber, uzun süre sürgün yaşadığı Almanya`nın çeşitli psikiyatri kliniklerinde ve Düsseldorf Üniversitesi`ne bağlı eğitim ve öğretim kliniğinde çalıştı. Cogito, Bilim Sanat, Düşün, Görüş, Felsefe, Dergi, Yazın (Almanya) gibi dergi ve gazetelerde yazıları yayımlandı. Almanya’da yaşadığı için Almanya’daki göçmenler ve Nazilerin etkileri üzerine çok yetkin kitaplar çıkardı.Dünya çapında anılması gereken bir bilim adamıydı. Birçok nedeni var az tanınmasının; belki de en önemli nedeni, Türkiye gibi, entelektüel kültürü fazlasıyla umursamayan bir memleketle ilişkili olmasıdır.</w:t>
              <w:br/>
              <w:t>Kitapları şunlardır:</w:t>
              <w:br/>
              <w:t>Davranışlarımızın Kökeni (1975)</w:t>
              <w:br/>
              <w:t>İşçi göçü ve davranış bozuklukları (1980)</w:t>
              <w:br/>
              <w:t>Doğanın İnsanlaşması (1980)</w:t>
              <w:br/>
              <w:t>Nükleer savaş ve sonrası (1985)</w:t>
              <w:br/>
              <w:t>Politik psikoloji notları (1990)</w:t>
              <w:br/>
              <w:t>Göçmenlik yaşantısı ve kişilik değişimi (1993)</w:t>
              <w:br/>
              <w:t>İşkence sonrası yaşam ve toplama kampı sendromu (1993)</w:t>
              <w:br/>
              <w:t>Melankoli - normal bir anomali (1997)</w:t>
              <w:br/>
              <w:t>İnsanın hiçleşme Serüveni’ne giriş (2001)</w:t>
              <w:br/>
              <w:t>Aşiyan`daki kahin - Tevfik Fikret’in melankolik dünyası (2003)</w:t>
              <w:br/>
              <w:t>Bilimsel bir peri masalı: Freud’un aile ve tarihsel romanı (2003)</w:t>
            </w:r>
            <w:r>
              <w:rPr>
                <w:rStyle w:val="StrongEmphasis"/>
                <w:rFonts w:eastAsia="Arial Unicode MS" w:cs="Arial Unicode MS" w:ascii="Arial Unicode MS" w:hAnsi="Arial Unicode MS"/>
              </w:rPr>
              <w:t> </w:t>
            </w:r>
          </w:p>
          <w:p>
            <w:pPr>
              <w:pStyle w:val="NormalWeb"/>
              <w:rPr/>
            </w:pPr>
            <w:r>
              <w:rPr>
                <w:rStyle w:val="StrongEmphasis"/>
                <w:rFonts w:eastAsia="Arial Unicode MS" w:cs="Arial Unicode MS" w:ascii="Arial Unicode MS" w:hAnsi="Arial Unicode MS"/>
              </w:rPr>
              <w:t>Acılar içinde kıvranan Freud;  </w:t>
            </w:r>
          </w:p>
          <w:p>
            <w:pPr>
              <w:pStyle w:val="NormalWeb"/>
              <w:rPr/>
            </w:pPr>
            <w:r>
              <w:rPr>
                <w:rStyle w:val="StrongEmphasis"/>
                <w:rFonts w:eastAsia="Arial Unicode MS" w:cs="Arial Unicode MS" w:ascii="Arial Unicode MS" w:hAnsi="Arial Unicode MS"/>
              </w:rPr>
              <w:t xml:space="preserve">          </w:t>
            </w:r>
            <w:r>
              <w:rPr/>
              <w:t>Serol Teber, 2 Nisan 2004 tarihli Radikal Kitap`ta yayımlanan söyleşisinde şöyle diyordu</w:t>
            </w:r>
            <w:r>
              <w:rPr>
                <w:rStyle w:val="StrongEmphasis"/>
              </w:rPr>
              <w:t xml:space="preserve">: </w:t>
            </w:r>
          </w:p>
          <w:p>
            <w:pPr>
              <w:pStyle w:val="NormalWeb"/>
              <w:spacing w:lineRule="auto" w:line="288" w:before="0" w:after="75"/>
              <w:ind w:right="225" w:hanging="0"/>
              <w:jc w:val="both"/>
              <w:rPr/>
            </w:pPr>
            <w:r>
              <w:rPr/>
              <w:t xml:space="preserve">            </w:t>
            </w:r>
            <w:r>
              <w:rPr/>
              <w:t xml:space="preserve">"Freud`un biyografisi tam da psikiyatri araştırmalarına olanak verecek derecede karmaşık ve kışkırtıcı. Bir düşünün, en az 49 yıl hep aynı koltukta oturarak günde 10 saat analiz yapmış. Ayrıca dünyada ilk kez 12-13 yıl kadar kendi kendini otopsi yaparcasına analiz etmiş, kerelerce derin melankolik krizler yaşamış, intihar etmeyi düşünmüş, `ufak tefek bir ateist Yahudi` olarak Roma Katolik Kilisesi`ne tek kişilik haçlı seferi ilan etmiş biri. </w:t>
              <w:br/>
              <w:t>            Aslında bir Yahudi olmadan, diaspora yaşamını bilmeden Freud`u ve psikanalizi anlamanın çok zor olduğu kanısındayım. Ama uzunca bir süre kendi kültür ortamımdan uzakta kaldım ve ayrıca 10 yıl kadar da bir sürgün yaşamını yakından tanımak zorunda kaldım. Bütün bunların, onun ne denli zor koşullar altında yaşadığını ve çalıştığını sezinlememe birazcık olsun yardım ettiğini düşünüyorum. Bu koşullarda `acılar içinde kıvranan insan Freud` biyografisi bana çok çekici geldi. O zaman yazdıklarını (ve bu arada kendimdeki sorunları da) sanki biraz daha kolay anlamaya başladım. Hem kendim hem de Freud birer vak`a olarak daha bir açık seçik görüldü. Bu da ayrı bir haz (tabii aynı zamanda acı) konusu oldu."</w:t>
            </w:r>
          </w:p>
          <w:p>
            <w:pPr>
              <w:pStyle w:val="NormalWeb"/>
              <w:spacing w:lineRule="auto" w:line="288" w:before="0" w:after="75"/>
              <w:ind w:right="225" w:hanging="0"/>
              <w:jc w:val="both"/>
              <w:rPr/>
            </w:pPr>
            <w:r>
              <w:rPr/>
              <w:t>Bu yazı E.Ulaşan tarafından hazırlanmıştı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24:00Z</dcterms:created>
  <dc:creator>Sahip</dc:creator>
  <dc:description/>
  <cp:keywords/>
  <dc:language>en-US</dc:language>
  <cp:lastModifiedBy>Sahip</cp:lastModifiedBy>
  <dcterms:modified xsi:type="dcterms:W3CDTF">2009-11-27T09:24:00Z</dcterms:modified>
  <cp:revision>1</cp:revision>
  <dc:subject/>
  <dc:title>dya ++ &gt; Serol Teber`in Anısına </dc:title>
</cp:coreProperties>
</file>