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lik"/>
        <w:spacing w:before="15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http://www.odatv.com/n.php?n=4-c-nin-3-t-ile-ne-ilgisi-var-0502101200</w:t>
        </w:r>
      </w:hyperlink>
    </w:p>
    <w:p>
      <w:pPr>
        <w:pStyle w:val="Baslik"/>
        <w:jc w:val="center"/>
        <w:rPr>
          <w:rFonts w:ascii="Times New Roman" w:hAnsi="Times New Roman" w:cs="Times New Roman"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  <w:t>4-C 'NİN 3 T İLE NE İLGİSİ VAR</w:t>
      </w:r>
    </w:p>
    <w:p>
      <w:pPr>
        <w:pStyle w:val="Normal"/>
        <w:spacing w:before="0" w:after="60"/>
        <w:jc w:val="both"/>
        <w:rPr>
          <w:color w:val="111111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88670</wp:posOffset>
            </wp:positionV>
            <wp:extent cx="2400300" cy="1685925"/>
            <wp:effectExtent l="0" t="0" r="0" b="0"/>
            <wp:wrapSquare wrapText="bothSides"/>
            <wp:docPr id="1" name="4-c-nin-3-t-ile-ne-ilgisi-var-050210120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c-nin-3-t-ile-ne-ilgisi-var-0502101200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11111"/>
        </w:rPr>
        <w:t>4- C Tekel İşçileri üzerinde denendi ve hala deneniyor…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color w:val="111111"/>
        </w:rPr>
        <w:br/>
      </w:r>
      <w:r>
        <w:rPr>
          <w:b/>
          <w:bCs/>
          <w:color w:val="111111"/>
        </w:rPr>
        <w:t>Nedir bu 4-C?</w:t>
      </w:r>
    </w:p>
    <w:p>
      <w:pPr>
        <w:pStyle w:val="Normal"/>
        <w:spacing w:before="0" w:after="60"/>
        <w:jc w:val="both"/>
        <w:rPr>
          <w:color w:val="111111"/>
        </w:rPr>
      </w:pPr>
      <w:r>
        <w:rPr>
          <w:color w:val="111111"/>
        </w:rPr>
        <w:t xml:space="preserve">4-C, eski adıyla; geçici işçi yani şimdi de zikredilen adıyla aynı kapıya çıkan eylemden türemiş, türevi kendinde olan; isim. Aslı ve astarında ise, yakın tarihimizden bizlere miras kalmış; merhum Turgut </w:t>
      </w:r>
      <w:r>
        <w:rPr>
          <w:b/>
          <w:bCs/>
          <w:color w:val="111111"/>
        </w:rPr>
        <w:t>Özal’la başlayan, c- ile 4- açılımı; 4-C.</w:t>
        <w:br/>
      </w:r>
      <w:r>
        <w:rPr>
          <w:color w:val="111111"/>
        </w:rPr>
        <w:t>Bu uygulamayı yani; 4-C’ yi sürdüren eski başbakan, Tansu Çiler… Bugünün 4-C’sini uygulayan sekiz yıldır hükümet olan başbakan Tayyip Erdoğan 4-C uygulamasıyla; Tekel İşçilerinin özlük haklarının bizzat başbakan Tayyip Erdoğan ve AKP hükümeti tarafından görünen bu manzarada alındığı resmidir.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İşçiler direniyor…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Açlık grevleri sürüyor…</w:t>
      </w:r>
    </w:p>
    <w:p>
      <w:pPr>
        <w:pStyle w:val="Normal"/>
        <w:spacing w:before="0" w:after="60"/>
        <w:jc w:val="both"/>
        <w:rPr/>
      </w:pPr>
      <w:r>
        <w:rPr>
          <w:color w:val="111111"/>
        </w:rPr>
        <w:t>Kar-kış kıyamette ekmek kavgası var, hem de, işçi ile seçilmiş hükümet arasında…</w:t>
        <w:br/>
        <w:t>Kazanılmış haklar; kaybediliyor… Tekel İşçilerinin 25 yıllık haklarının iadesi söz konusu olunca; işçiler ayakta.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İşçiler, ölüm orucunda…</w:t>
      </w:r>
    </w:p>
    <w:p>
      <w:pPr>
        <w:pStyle w:val="Normal"/>
        <w:spacing w:before="0" w:after="60"/>
        <w:jc w:val="both"/>
        <w:rPr>
          <w:color w:val="111111"/>
        </w:rPr>
      </w:pPr>
      <w:r>
        <w:rPr>
          <w:color w:val="111111"/>
        </w:rPr>
        <w:t>Dile kolay 25 yıl, “bir çeyrek asır”, hizmet vermiş bir işçinin aylık ortalama 2 bin TL kazancını; aylık 650 TL’ye indirmek gibi bir uygulama yüzünden işçiler grevde…</w:t>
        <w:br/>
        <w:t>İşin aslında Tekel İşçilerinin 12 aylık çalışması karşılığı; 10 ay çalışmış gibi gösterilmesi işçileri greve götüren nedenlerin en olmaması gerekeni.</w:t>
      </w:r>
    </w:p>
    <w:p>
      <w:pPr>
        <w:pStyle w:val="Normal"/>
        <w:spacing w:before="0" w:after="60"/>
        <w:jc w:val="both"/>
        <w:rPr>
          <w:color w:val="111111"/>
        </w:rPr>
      </w:pPr>
      <w:r>
        <w:rPr>
          <w:color w:val="111111"/>
        </w:rPr>
        <w:t xml:space="preserve">Bunun yanı sıra; boşluk olan o iki ay, ücretli izin gibi gösterilip; ücretsiz izin olarak sayılıyor işçiler için. Bu aşamada yerden göğe kadar haklı olan Tekel İşçilerinin onurlu </w:t>
        <w:br/>
        <w:t>duruşlarını, gece gündüz, karda, kışta çalışmam demeden, sergiledikleri bu ekmek kavgasını; saygıyla karşılamayan yüreği onların yaşadığını anlamayan hiçbir vatandaşımız yoktur.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Bu itibarla; AKP hükümeti hazır iktidardayken 4-C’ nin ismini; 4-C’NİN geçmişine yakışır şekilde adını değiştirsin…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Çünkü:</w:t>
        <w:br/>
        <w:t>Birinci Miras: Turgut Özal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İkinci Miras: Tansu Çiler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Üçüncü Miras: Tayyip Erdoğan</w:t>
      </w:r>
    </w:p>
    <w:p>
      <w:pPr>
        <w:pStyle w:val="Normal"/>
        <w:spacing w:before="0" w:after="60"/>
        <w:jc w:val="both"/>
        <w:rPr>
          <w:color w:val="111111"/>
        </w:rPr>
      </w:pPr>
      <w:r>
        <w:rPr>
          <w:b/>
          <w:bCs/>
          <w:color w:val="111111"/>
        </w:rPr>
        <w:t>EŞİTTİR: = ÜÇ T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color w:val="111111"/>
        </w:rPr>
        <w:t>Türk halkının bu onurlu işçi sınıfının mücadelesine destek verdiğini biliyor, görüyoruz.</w:t>
        <w:br/>
        <w:t xml:space="preserve">Tekel İşçilerinin direnişi, Türk halkıyla birlikte seçim sandığına yansıyacağı yadsınamayacak bir gerçektir. </w:t>
      </w:r>
      <w:r>
        <w:rPr>
          <w:b/>
          <w:bCs/>
          <w:color w:val="111111"/>
        </w:rPr>
        <w:t xml:space="preserve">One Minute... Good Bye.. </w:t>
      </w:r>
    </w:p>
    <w:p>
      <w:pPr>
        <w:pStyle w:val="Normal"/>
        <w:spacing w:before="0" w:after="60"/>
        <w:jc w:val="both"/>
        <w:rPr>
          <w:color w:val="111111"/>
        </w:rPr>
      </w:pPr>
      <w:r>
        <w:rPr>
          <w:b/>
          <w:bCs/>
          <w:color w:val="111111"/>
        </w:rPr>
        <w:t>AKP...</w:t>
      </w:r>
    </w:p>
    <w:p>
      <w:pPr>
        <w:pStyle w:val="Normal"/>
        <w:spacing w:before="0" w:after="60"/>
        <w:jc w:val="both"/>
        <w:rPr>
          <w:color w:val="111111"/>
        </w:rPr>
      </w:pPr>
      <w:r>
        <w:rPr>
          <w:b/>
          <w:bCs/>
          <w:color w:val="111111"/>
        </w:rPr>
        <w:t>Şadıman Şenbalkan</w:t>
      </w:r>
    </w:p>
    <w:p>
      <w:pPr>
        <w:pStyle w:val="Normal"/>
        <w:spacing w:before="0" w:after="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Odatv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">
    <w:name w:val="baslik"/>
    <w:basedOn w:val="Normal"/>
    <w:qFormat/>
    <w:pPr>
      <w:spacing w:lineRule="atLeast" w:line="240" w:before="150" w:after="280"/>
    </w:pPr>
    <w:rPr>
      <w:rFonts w:ascii="Arial" w:hAnsi="Arial" w:cs="Arial"/>
      <w:b/>
      <w:bCs/>
      <w:sz w:val="30"/>
      <w:szCs w:val="30"/>
    </w:rPr>
  </w:style>
  <w:style w:type="paragraph" w:styleId="Tarih">
    <w:name w:val="tarih"/>
    <w:basedOn w:val="Normal"/>
    <w:qFormat/>
    <w:pPr>
      <w:spacing w:before="150" w:after="280"/>
      <w:ind w:left="150" w:hanging="0"/>
    </w:pPr>
    <w:rPr>
      <w:rFonts w:ascii="Arial" w:hAnsi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tv.com/n.php?n=4-c-nin-3-t-ile-ne-ilgisi-var-050210120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0:00Z</dcterms:created>
  <dc:creator>s-sahinkaya</dc:creator>
  <dc:description/>
  <cp:keywords/>
  <dc:language>en-US</dc:language>
  <cp:lastModifiedBy>s-sahinkaya</cp:lastModifiedBy>
  <dcterms:modified xsi:type="dcterms:W3CDTF">2010-02-05T11:24:00Z</dcterms:modified>
  <cp:revision>2</cp:revision>
  <dc:subject/>
  <dc:title>http://www</dc:title>
</cp:coreProperties>
</file>