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İdeolojik Ensest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Bülent ESİNOĞL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İki kavramda Türkçe değil. Keşke Türkçeleri olsaydı da onları kullansaydık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nsest için yasaksevi sözcüğünü yeğlemiş, birçok yerli yazar. Cinsel ilişki kurulmaması gereken kişiler ile ilişki kurmak anlamına geli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latılması zor bir diğer kavram da ideolojidir. Belki de, dünyada ne kadar insan varsa o kadar da değişik ideoloji tanımı vardı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 ideoloji için düşünmenin yol haritasıdır diyorum. İdeoloji, bir konuda abur cubur düşünmek yerine, metodik düşünebilme yetisi kazandırı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İdeoloji sözcüğünün çok düşmanı vardır. O sizi ideolojik davranmak ile suçlarken, kendisi de karşı bir ideolojiye sahiptir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Ülkemizde ideoloji yönlendirme merkezi olarak Washington kabul edildiğinden, insanımız ideolojik yönlenmesini Washington’a göre ayarlar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İnsanımız derken, işinde gücünde, kendi halinde yaşayan insanımızı kastetmiyorum. Zaten onu kendi haline bıraksanız, herkesten daha iyi olanını düşünmeye çalışı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İdeoloji bir bakıma “ötekini” görmemize yarayan teleskop gibi bir şeydir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üşmanı tanımak, içimizdeki haini görmek ideoloji gerektiri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zığı hep kendimiz gibi düşündüğünü sandığımız kişilerden yeriz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lin size bir milliyetçi ideoloji tanımı yapayım. Beğenmezseniz atın gitsin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iyasal ve kültürel milliyetçilik </w:t>
      </w:r>
      <w:r>
        <w:rPr>
          <w:rFonts w:cs="Verdana" w:ascii="Verdana" w:hAnsi="Verdana"/>
          <w:b/>
          <w:i/>
          <w:sz w:val="24"/>
          <w:szCs w:val="24"/>
        </w:rPr>
        <w:t>“ötekinin egemenliğine”</w:t>
      </w:r>
      <w:r>
        <w:rPr>
          <w:rFonts w:cs="Verdana" w:ascii="Verdana" w:hAnsi="Verdana"/>
          <w:sz w:val="24"/>
          <w:szCs w:val="24"/>
        </w:rPr>
        <w:t xml:space="preserve"> karşı durmaktır. Ülkemiz için öteki; Batıdır, Amerika’dı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rlikte olduğun insanlar ile ülke içinde huzur ve güven içinde yaşaman “ötekine” karşı durman ile mümkündü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azımın başlığını İdeolojik Ensest olarak vermiştim. Yanı yasak ideoloji ile düşünmek, yani başkalarının düşünme yöntemleri ile düşünmek, yani </w:t>
      </w:r>
      <w:r>
        <w:rPr>
          <w:rFonts w:cs="Verdana" w:ascii="Verdana" w:hAnsi="Verdana"/>
          <w:b/>
          <w:i/>
          <w:sz w:val="24"/>
          <w:szCs w:val="24"/>
        </w:rPr>
        <w:t>kendine yabancılaşım</w:t>
      </w:r>
      <w:r>
        <w:rPr>
          <w:rFonts w:cs="Verdana" w:ascii="Verdana" w:hAnsi="Verdana"/>
          <w:sz w:val="24"/>
          <w:szCs w:val="24"/>
        </w:rPr>
        <w:t xml:space="preserve"> öteki(düşman) olmak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r İslam için “öteki” Hıristiyan’dır. İslam’ın Hırıstiyanın egemenliğini tanıması, onunla ideolojik ilişki kurması Ensest bir ilişkidir. Bu ilişkiden piç bile diyemeyeceğimiz düşünce ve yöntemler çıka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Şu Ergenekon, Balyoz, Kafes Tertiplerinde gördüğümüz Ensest ilişki sonucu ortaya çıkan; telefon dinlemeleri, gizli tanık operasyonları gib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-Tipi örgütlenme ile CIA’nin yasaksevisini, bu teorik yazının pratik uygulaması olarak kabul edebilirsiniz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vizyonda, sakallı ve uzun saçlı kılıksız profesörü görünce hep bunları hatırlıyoru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3.2010, bulentesinoglu@gmail.com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9:00Z</dcterms:created>
  <dc:creator>pc</dc:creator>
  <dc:description/>
  <dc:language>en-US</dc:language>
  <cp:lastModifiedBy>pc</cp:lastModifiedBy>
  <dcterms:modified xsi:type="dcterms:W3CDTF">2010-03-08T16:37:00Z</dcterms:modified>
  <cp:revision>10</cp:revision>
  <dc:subject/>
  <dc:title/>
</cp:coreProperties>
</file>