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3. İZMİR ULUSAL İKTİSAT KONGRESİ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9 Şubat – 2 Mart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z Eylül Üniversit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tisadî ve İdarî Bilimler Fakült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tisat Bölümü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ürkiye Ekonomisinde Dönüşüm v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Yeniden Yapılanma Arayışları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GEÇİCİ PROGRAM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1425" w:hanging="1425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9 Şubat 2012 Çarşam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30 – 10.30</w:t>
      </w:r>
      <w:r>
        <w:rPr/>
        <w:tab/>
        <w:t>Açılış Konuşmalar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.30 – 12.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Açılış Oturumu: </w:t>
      </w:r>
      <w:r>
        <w:rPr>
          <w:b/>
        </w:rPr>
        <w:t>Türkiye Ekonomisinde Dönüşüm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</w:rPr>
        <w:t>Hüsnü Erkan</w:t>
      </w:r>
    </w:p>
    <w:p>
      <w:pPr>
        <w:pStyle w:val="Normal"/>
        <w:ind w:left="552" w:firstLine="708"/>
        <w:jc w:val="both"/>
        <w:rPr>
          <w:b/>
          <w:b/>
        </w:rPr>
      </w:pPr>
      <w:r>
        <w:rPr>
          <w:b/>
        </w:rPr>
        <w:t>Konuşmacılar daha sonra ilân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– 16.00</w:t>
        <w:tab/>
      </w:r>
    </w:p>
    <w:p>
      <w:pPr>
        <w:pStyle w:val="Normal"/>
        <w:ind w:firstLine="708"/>
        <w:jc w:val="both"/>
        <w:rPr/>
      </w:pPr>
      <w:r>
        <w:rPr/>
        <w:t xml:space="preserve">Panel: </w:t>
      </w:r>
      <w:r>
        <w:rPr>
          <w:b/>
        </w:rPr>
        <w:t>İzmir’in Ekonomisi ve Geleceği</w:t>
      </w:r>
    </w:p>
    <w:p>
      <w:pPr>
        <w:pStyle w:val="Normal"/>
        <w:ind w:left="552" w:firstLine="708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</w:rPr>
        <w:t>Seyfullah Çevik</w:t>
      </w:r>
    </w:p>
    <w:p>
      <w:pPr>
        <w:pStyle w:val="Normal"/>
        <w:ind w:left="552" w:firstLine="708"/>
        <w:jc w:val="both"/>
        <w:rPr>
          <w:b/>
          <w:b/>
        </w:rPr>
      </w:pPr>
      <w:r>
        <w:rPr>
          <w:b/>
        </w:rPr>
        <w:t>İzmir’den kurum temsilcileri katılacaktır.</w:t>
      </w:r>
    </w:p>
    <w:p>
      <w:pPr>
        <w:pStyle w:val="Normal"/>
        <w:ind w:left="552" w:firstLine="708"/>
        <w:jc w:val="both"/>
        <w:rPr>
          <w:b/>
          <w:b/>
        </w:rPr>
      </w:pPr>
      <w:r>
        <w:rPr>
          <w:u w:val="single"/>
        </w:rPr>
        <w:t>Değerlendirme:</w:t>
      </w:r>
      <w:r>
        <w:rPr/>
        <w:t xml:space="preserve"> </w:t>
      </w:r>
      <w:r>
        <w:rPr>
          <w:b/>
        </w:rPr>
        <w:t>Muzaffer Demirci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6.30 – 18.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A1 Oturumu: </w:t>
      </w:r>
      <w:r>
        <w:rPr>
          <w:b/>
        </w:rPr>
        <w:t>Bilgi ve Yenilik</w:t>
      </w:r>
    </w:p>
    <w:p>
      <w:pPr>
        <w:pStyle w:val="Normal"/>
        <w:ind w:left="568" w:firstLine="708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</w:rPr>
        <w:t>Özlem Önder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b/>
          <w:color w:val="000000"/>
        </w:rPr>
        <w:t>İsmail Bircan</w:t>
      </w:r>
      <w:r>
        <w:rPr>
          <w:color w:val="000000"/>
        </w:rPr>
        <w:t xml:space="preserve"> – Türkiye'nin 2023 Vizyonu Hedeflerine Ulaşmada Üniversitelerimizin Katkısı ve Beklenti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b/>
          <w:color w:val="000000"/>
        </w:rPr>
        <w:t>Serdal Temel ve Fazilet Vardar Sukan</w:t>
      </w:r>
      <w:r>
        <w:rPr>
          <w:color w:val="000000"/>
        </w:rPr>
        <w:t xml:space="preserve"> – Bilgi Tabanlı Ekonomiler Yaratmada Üniversitelerin ve Üniversite-Sanayi İşbirliğinin Yeri ve Ön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b/>
          <w:color w:val="000000"/>
        </w:rPr>
        <w:t>Gilman Işık Baruönü</w:t>
      </w:r>
      <w:r>
        <w:rPr>
          <w:color w:val="000000"/>
        </w:rPr>
        <w:t xml:space="preserve"> – Örgün Eğitimin Yeni Ekonomi İçin Tasarlanması: Bilgi, Yaratıcılık, İnovasy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b/>
          <w:b/>
        </w:rPr>
      </w:pPr>
      <w:r>
        <w:rPr>
          <w:b/>
          <w:color w:val="000000"/>
        </w:rPr>
        <w:t>Halil Mutioğlu ve Fahriye Gözgü</w:t>
      </w:r>
      <w:r>
        <w:rPr>
          <w:color w:val="000000"/>
        </w:rPr>
        <w:t xml:space="preserve"> – Küreselleşme Çağında Ekonomik Kalkınmanın Yeni Yüzü: İnovasy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b/>
          <w:color w:val="000000"/>
        </w:rPr>
        <w:t>Murad Tiryakioğlu</w:t>
      </w:r>
      <w:r>
        <w:rPr>
          <w:color w:val="000000"/>
        </w:rPr>
        <w:t xml:space="preserve"> – İktisadî Kalkınmanın Toplumsal Boyutu: Sosyal İnovasyon Üzerinden Türkiye'ye Yönelik Bir Değerlendirm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color w:val="000000"/>
        </w:rPr>
        <w:t>B1 Oturumu:</w:t>
      </w:r>
      <w:r>
        <w:rPr>
          <w:b/>
          <w:color w:val="000000"/>
        </w:rPr>
        <w:t xml:space="preserve"> </w:t>
      </w:r>
      <w:r>
        <w:rPr>
          <w:b/>
          <w:bCs/>
        </w:rPr>
        <w:t>Sektörel Analizler I</w:t>
      </w:r>
    </w:p>
    <w:p>
      <w:pPr>
        <w:pStyle w:val="Normal"/>
        <w:ind w:left="568" w:firstLine="708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</w:rPr>
        <w:t>Alp Tim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  <w:color w:val="000000"/>
        </w:rPr>
        <w:t>Burcu Türkcan</w:t>
      </w:r>
      <w:r>
        <w:rPr>
          <w:color w:val="000000"/>
        </w:rPr>
        <w:t xml:space="preserve"> – Türkiye'de İç Turizmin Belirleyicilerine Yönelik Bir Mekânsal Panel Veri Anali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  <w:color w:val="000000"/>
        </w:rPr>
        <w:t>Yusuf Ziya Şipal</w:t>
      </w:r>
      <w:r>
        <w:rPr>
          <w:color w:val="000000"/>
        </w:rPr>
        <w:t xml:space="preserve"> – Bir Maliyet/Gelir Unsuru Olarak Denizyolu Taşımacılığının Türk Ekonomisindeki Yeri ve Önemi (Alternatif Kanallarla Karşılaştırmalı Bir Anali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  <w:color w:val="000000"/>
        </w:rPr>
        <w:t>İ. Begüm Kösemen</w:t>
      </w:r>
      <w:r>
        <w:rPr>
          <w:color w:val="000000"/>
        </w:rPr>
        <w:t xml:space="preserve"> – Kültür ve Sanat Artık Çok Daha Özel: Özel Sektörün Kültür ve Sanat Yatırımları Analizi İçin Bir Dene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jc w:val="both"/>
        <w:rPr>
          <w:b/>
          <w:b/>
        </w:rPr>
      </w:pPr>
      <w:r>
        <w:rPr>
          <w:b/>
          <w:color w:val="000000"/>
        </w:rPr>
        <w:t>Neslihan Kılınç ve Fahriye Öztürk</w:t>
      </w:r>
      <w:r>
        <w:rPr>
          <w:color w:val="000000"/>
        </w:rPr>
        <w:t xml:space="preserve"> – Bireysel Kredi Kullanımında Hane Halkı Davranışları ve Sosyo-Ekonomik Etkile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1 Oturumu: </w:t>
      </w:r>
      <w:r>
        <w:rPr>
          <w:b/>
          <w:bCs/>
        </w:rPr>
        <w:t>Dış Ticaret Analizleri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Utku Utkul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C. Erdem Hepaktan ve Serkan Çınar – </w:t>
      </w:r>
      <w:r>
        <w:rPr/>
        <w:t>Dışa Açıklık ve Büyüme İlişkisinde Gelişmiş ve Gelişmekte Olan Ülke Karşılaştırması: Panel Veri Analiz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Filiz Erataş – </w:t>
      </w:r>
      <w:r>
        <w:rPr/>
        <w:t>Türkiye'de Cari Açık Sorunu ve Yapısal Nedenle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Sezai Ata – </w:t>
      </w:r>
      <w:r>
        <w:rPr/>
        <w:t>Türkiye'nin İhracat Potansiyeli: Çekim Modeli Çerçevesinde Bir İncelem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Caner Demir, Begüm Yurteri ve Burcu Türkcan – </w:t>
      </w:r>
      <w:r>
        <w:rPr/>
        <w:t>Yeniliklerin İhracat ve İthalata Etkileri Üzerine Mekânsal Bir İnceleme: 1995–2009 Türkiye Örneğ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İdil Bilgiç Alpaslan ve Barış Urhan</w:t>
      </w:r>
      <w:r>
        <w:rPr/>
        <w:t xml:space="preserve"> – Ticaret Ortakları ve Ürünler Bazında Marshall-Lerner Koşulu: Türkiye Örneğinde Bir İncele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D1 Oturumu: </w:t>
      </w:r>
      <w:r>
        <w:rPr>
          <w:b/>
        </w:rPr>
        <w:t>Öğrenci Oturumu I</w:t>
      </w:r>
    </w:p>
    <w:p>
      <w:pPr>
        <w:pStyle w:val="Normal"/>
        <w:ind w:left="568" w:firstLine="708"/>
        <w:jc w:val="both"/>
        <w:rPr>
          <w:b/>
          <w:b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Hakan Kahyaoğ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Yasemin İlgi Gül ve Gülsüm Adam</w:t>
      </w:r>
      <w:r>
        <w:rPr>
          <w:color w:val="000000"/>
        </w:rPr>
        <w:t xml:space="preserve"> – </w:t>
      </w:r>
      <w:r>
        <w:rPr/>
        <w:t>Türkiye Ekonomisinde Dönüşüm ve Yeniden Yapılanma Arayışları Kapsamında Türkiye'de Cari Açık Sorunu ve OV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Jiahe Hu, Birce Dobrucalı, Halil Karlı ve Melih Akyurt</w:t>
      </w:r>
      <w:r>
        <w:rPr>
          <w:color w:val="000000"/>
        </w:rPr>
        <w:t xml:space="preserve"> – </w:t>
      </w:r>
      <w:r>
        <w:rPr/>
        <w:t>Otomotiv Sektöründe Teknolojik Gelişmenin Önemi: Türkiye ve Güney Kore Karşılaştır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b/>
          <w:b/>
        </w:rPr>
      </w:pPr>
      <w:r>
        <w:rPr>
          <w:b/>
        </w:rPr>
        <w:t>Filiz Erdoğan</w:t>
      </w:r>
      <w:r>
        <w:rPr>
          <w:color w:val="000000"/>
        </w:rPr>
        <w:t xml:space="preserve"> – </w:t>
      </w:r>
      <w:r>
        <w:rPr/>
        <w:t>Türkiye ve Avrupa Birliği Ülkeleri Arasında Kişilerin Serbest Dolaşımı ve Vize Soru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Şeyma Saygı</w:t>
      </w:r>
      <w:r>
        <w:rPr>
          <w:color w:val="000000"/>
        </w:rPr>
        <w:t xml:space="preserve"> – </w:t>
      </w:r>
      <w:r>
        <w:rPr/>
        <w:t>Yağlı Tohum Bitkilerinin Dizel Motorlarda Alternatif Enerji Olarak Kullanıl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Başak Büşra Atabey</w:t>
      </w:r>
      <w:r>
        <w:rPr/>
        <w:t xml:space="preserve"> – Toplumsal Yaşamın Kanseri Olan Yolsuzluğun Türkiye Ekonomisi Üzerine Etkisi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1 Mart 2012 Perşembe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.00 – 12.30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2 Oturumu: </w:t>
      </w:r>
      <w:r>
        <w:rPr>
          <w:b/>
          <w:bCs/>
        </w:rPr>
        <w:t>Devlet ve Piyasa 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Hüseyin Avni Egeli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Çerçeve Sunuş:</w:t>
      </w:r>
      <w:r>
        <w:rPr/>
        <w:t xml:space="preserve"> </w:t>
      </w:r>
      <w:r>
        <w:rPr>
          <w:b/>
        </w:rPr>
        <w:t xml:space="preserve">Oğuz Oyan – </w:t>
      </w:r>
      <w:r>
        <w:rPr/>
        <w:t>Kamu Yönetiminin Piyasa Yönlü Dönüşüm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erdar Şahinkaya</w:t>
      </w:r>
      <w:r>
        <w:rPr/>
        <w:t xml:space="preserve"> – Türkiye Sanayileşme Tarihinden İki Kesit: "Türkiye Cumhuriyeti'nin Birinci Sanayi Planı 1933" ve "Türkiye Sanayi Stratejisi (2011–2014) AB Üyeliğine Doğru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vren Haspolat Yıldırım</w:t>
      </w:r>
      <w:r>
        <w:rPr/>
        <w:t xml:space="preserve"> – Türkiye'de Ana Akım Siyasal Partilerin Programlarında Ekonominin Siyasetten Arındırılması Söylemi Olarak Yönetişi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color w:val="000000"/>
        </w:rPr>
        <w:t>Yaşar Serhat Yaşgül</w:t>
      </w:r>
      <w:r>
        <w:rPr>
          <w:b/>
        </w:rPr>
        <w:t xml:space="preserve"> –</w:t>
      </w:r>
      <w:r>
        <w:rPr/>
        <w:t xml:space="preserve"> (</w:t>
      </w:r>
      <w:r>
        <w:rPr>
          <w:color w:val="000000"/>
        </w:rPr>
        <w:t>Yeni) Kalkınmacı Devlet Anlayışı Açısından Politik Bir Öneri: Ulusal İlaç Politik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Nihan Bozok –</w:t>
      </w:r>
      <w:r>
        <w:rPr/>
        <w:t xml:space="preserve"> Türkiye'de Modernleşme ve Endüstrileşmeyi Bütünleşik Süreçler Olarak Şeker Fabrikaları Üzerinden Okumak: Ankara Şeker Fabrikası Örneğ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2 Oturumu: </w:t>
      </w:r>
      <w:r>
        <w:rPr>
          <w:b/>
          <w:bCs/>
        </w:rPr>
        <w:t>Bölgesel Analizler</w:t>
      </w:r>
    </w:p>
    <w:p>
      <w:pPr>
        <w:pStyle w:val="Normal"/>
        <w:ind w:left="1620" w:hanging="36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Neşe Kumr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em Okan Tuncel –</w:t>
      </w:r>
      <w:r>
        <w:rPr/>
        <w:t xml:space="preserve"> Bölgesel Ekonomilerin Küresel Piyasalarla Bütünleşme Sürecinde Kent-Bölgelerin Yükselişi: Anadolu Kaplanları Mit mi Gerçek m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İsa Sağbaş ve Hüseyin Şen</w:t>
      </w:r>
      <w:r>
        <w:rPr/>
        <w:t xml:space="preserve"> – Türkiye'de Sektör Bazlı Bölgesel Teşvik Sisteminin Sektörel Kümelenme Üzerine Etki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Sacit Hadi Akdede</w:t>
      </w:r>
      <w:r>
        <w:rPr/>
        <w:t xml:space="preserve"> – İllerin Siyasî Yapısı, Vergi Uygulamaları ve Vergi Yük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Can Tansel Tuğcu – </w:t>
      </w:r>
      <w:r>
        <w:rPr/>
        <w:t>Türk Ekonomisinde Kentleşme, Finansal Gelişme ve Ekonomik Büyüme Arasındaki İlişkinin Sınır Testi ve Nedensellik Yöntemleriyle Analiz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Yeliz Sarıöz Gökten ve Kerem Gökten – </w:t>
      </w:r>
      <w:r>
        <w:rPr/>
        <w:t>Türkiye'de Bölgesel Kalkınma Ajansları: İlk Uygulama Sonuçları Üzerine Bir Değerlendirm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Gülçin Gürel ve Elif Tunalı Çalışkan – </w:t>
      </w:r>
      <w:r>
        <w:rPr/>
        <w:t>Bölgesel Kalkınma Çalışmalarında Kümelerin Önemi: İzmir Atatürk Organize Sanayi Makine, Metal ve Döküm Kümesi Etkinlik Analizi</w:t>
      </w:r>
    </w:p>
    <w:p>
      <w:pPr>
        <w:pStyle w:val="Normal"/>
        <w:ind w:left="27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C2 Oturumu: </w:t>
      </w:r>
      <w:r>
        <w:rPr>
          <w:b/>
        </w:rPr>
        <w:t>İşgücü Piyasası Analizleri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</w:rPr>
        <w:t>Adnan Kas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  <w:color w:val="000000"/>
        </w:rPr>
        <w:t>Yusuf Akan ve Merve Güngör</w:t>
      </w:r>
      <w:r>
        <w:rPr>
          <w:color w:val="000000"/>
        </w:rPr>
        <w:t xml:space="preserve"> – İstihdam ve Verimlilik İlişkisi: İSO'da Faaliyet Gösteren 500 Büyük Fir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  <w:color w:val="000000"/>
        </w:rPr>
        <w:t>Çağatay Edgücan Şahin</w:t>
      </w:r>
      <w:r>
        <w:rPr>
          <w:color w:val="000000"/>
        </w:rPr>
        <w:t xml:space="preserve"> – İstihdam Sorununa Ulus Üstü Düzenlemeler, Ulusal Stratejiler, Sınıfsal Çözüm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  <w:color w:val="000000"/>
        </w:rPr>
        <w:t>Ahmet Kahiloğulları ve Serhat Çoban</w:t>
      </w:r>
      <w:r>
        <w:rPr>
          <w:color w:val="000000"/>
        </w:rPr>
        <w:t xml:space="preserve"> – Türkiye'de 1980 Sonrası Süreçte Dış Ticaret ve Kadın İstihdamı Sorunsal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b/>
          <w:b/>
        </w:rPr>
      </w:pPr>
      <w:r>
        <w:rPr>
          <w:b/>
          <w:color w:val="000000"/>
        </w:rPr>
        <w:t>Cem Dişbudak ve Gonca Akgün</w:t>
      </w:r>
      <w:r>
        <w:rPr>
          <w:color w:val="000000"/>
        </w:rPr>
        <w:t xml:space="preserve"> – Bulgaristan Göçmenlerinin İşgücü Piyasasına Uyum Biçimlerinin Karşılaştırmalı Anali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30 – 15.30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3 Oturumu: </w:t>
      </w:r>
      <w:r>
        <w:rPr>
          <w:b/>
          <w:bCs/>
        </w:rPr>
        <w:t>İktisat ve İdeoloji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Temel Ergun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u w:val="single"/>
        </w:rPr>
        <w:t>Çerçeve Sunuş:</w:t>
      </w:r>
      <w:r>
        <w:rPr>
          <w:b/>
        </w:rPr>
        <w:t xml:space="preserve"> Vural Fuat Savaş – </w:t>
      </w:r>
      <w:r>
        <w:rPr/>
        <w:t>İktisat ve İdeolo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ehmet Bulut, K. Ali Akkemik ve Koray Göksal – </w:t>
      </w:r>
      <w:r>
        <w:rPr/>
        <w:t>Dünya Görüşü ve Özgecil İktisadî Davranış: Türkiye Örneğ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ehmet Özyiğit ve Halil Çivi – </w:t>
      </w:r>
      <w:r>
        <w:rPr/>
        <w:t>Ekonomi Politikten İktisada: İdeolojik Kazanım Bilimsel Kaybediş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3 Oturumu: </w:t>
      </w:r>
      <w:r>
        <w:rPr>
          <w:b/>
          <w:bCs/>
        </w:rPr>
        <w:t>Devlet ve Piyasa II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Recep Kö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ren Kırmızıaltın ve Alpay Öznazik –</w:t>
      </w:r>
      <w:r>
        <w:rPr/>
        <w:t xml:space="preserve"> Neoliberalizm ve Türkiye: Özelleştirme Politikaları ve Türkiye Ekonomisine Etki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Hatice Aztimur –</w:t>
      </w:r>
      <w:r>
        <w:rPr/>
        <w:t xml:space="preserve"> Sermaye Birikim Sürecinde Özelleştirmenin İktidar Tekil Sermaye İlişkisi Üzerine Anali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bCs/>
        </w:rPr>
        <w:t xml:space="preserve">İ. Erem Şahin, M. Tahir Demirsel ve Mehmet Mucuk </w:t>
      </w:r>
      <w:r>
        <w:rPr>
          <w:b/>
        </w:rPr>
        <w:t>–</w:t>
      </w:r>
      <w:r>
        <w:rPr/>
        <w:t xml:space="preserve"> Kamu Bankalarının Özelleştirilmesine Yönelik Tartışmalar Bağlamında Özel ve Kamuya Ait Bankalarının Etkinlik Düzeylerinin Karşılaştırılmas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İbrahim Çütcü</w:t>
      </w:r>
      <w:r>
        <w:rPr/>
        <w:t xml:space="preserve"> – Türkiye’de Uygulanan Özelleştirme Politikaları ve Yöntemlerinin Küresel Rekabete ve Ekonomiye Etkisi: TEKEL’in Özelleştirilmesi ve Adıyaman İli Örneğ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3 Oturumu: </w:t>
      </w:r>
      <w:r>
        <w:rPr>
          <w:b/>
          <w:bCs/>
        </w:rPr>
        <w:t>Enerji Politikaları</w:t>
      </w:r>
    </w:p>
    <w:p>
      <w:pPr>
        <w:pStyle w:val="Normal"/>
        <w:ind w:left="1260" w:hanging="0"/>
        <w:rPr/>
      </w:pPr>
      <w:r>
        <w:rPr>
          <w:u w:val="single"/>
        </w:rPr>
        <w:t>Oturum Başkanı</w:t>
      </w:r>
      <w:r>
        <w:rPr/>
        <w:t xml:space="preserve">: </w:t>
      </w:r>
      <w:r>
        <w:rPr>
          <w:b/>
          <w:bCs/>
        </w:rPr>
        <w:t>Mustafa Özateşl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 xml:space="preserve">Hüseyin Naci Bayraç – </w:t>
      </w:r>
      <w:r>
        <w:rPr/>
        <w:t>Sürdürülebilir Enerji Politikaları ve Türkiy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 xml:space="preserve">Meral Uzunöz ve Yaşar Akçay – </w:t>
      </w:r>
      <w:r>
        <w:rPr/>
        <w:t>Türkiye'de Enerji Tüketimi ve Büyüme Arasındaki Nedensellik İlişkisi: Bir Zaman Serisi Anali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 xml:space="preserve">Belgin Akçay – </w:t>
      </w:r>
      <w:r>
        <w:rPr/>
        <w:t>Türkiye-Avrupa Birliği İlişkilerinde Enerji; Orta Asya Bölgesi Bağlamında Bir Değerlendi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00 – 18.30</w:t>
      </w:r>
    </w:p>
    <w:p>
      <w:pPr>
        <w:pStyle w:val="Normal"/>
        <w:ind w:firstLine="708"/>
        <w:jc w:val="both"/>
        <w:rPr>
          <w:b/>
          <w:b/>
        </w:rPr>
      </w:pPr>
      <w:r>
        <w:rPr/>
        <w:t>A4 Oturumu</w:t>
      </w:r>
      <w:r>
        <w:rPr>
          <w:b/>
        </w:rPr>
        <w:t xml:space="preserve">: </w:t>
      </w:r>
      <w:r>
        <w:rPr>
          <w:b/>
          <w:bCs/>
        </w:rPr>
        <w:t>İstihdam Politikaları: Yeni Stratejiler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İzzettin Önder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Çerçeve Sunuş:</w:t>
      </w:r>
      <w:r>
        <w:rPr/>
        <w:t xml:space="preserve"> </w:t>
      </w:r>
      <w:r>
        <w:rPr>
          <w:b/>
          <w:bCs/>
        </w:rPr>
        <w:t>Ahmet Haşim Köse</w:t>
      </w:r>
      <w:r>
        <w:rPr>
          <w:b/>
        </w:rPr>
        <w:t xml:space="preserve"> ve Serdal Bahçe – </w:t>
      </w:r>
      <w:r>
        <w:rPr/>
        <w:t>Türkiye’de Toplumsal Sınıflar ve Bölüşü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elda Yaman Öztürk ve Özgür Öztürk – </w:t>
      </w:r>
      <w:r>
        <w:rPr/>
        <w:t>Türkiye'de Sanayi ve İşgücü Politikalarında Yeniden Yapılanma: Türkiye Sanayi Stratejisi Belgesi ile Ulusal İstihdam Strateji Belgesi'nde Ortaya Konulan Vizy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elih Özçalık – </w:t>
      </w:r>
      <w:r>
        <w:rPr/>
        <w:t>Türkiye'de Emek Piyasasının Etkinliğinde Özel İstihdam Bürolarının Rol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Nihan Ciğerci Ulukan –</w:t>
      </w:r>
      <w:r>
        <w:rPr/>
        <w:t xml:space="preserve"> İşsizlik versus Geçici Çalışma: Özel İstihdam Bürolarının Kiralık İşçiler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Özgün Biçer – </w:t>
      </w:r>
      <w:r>
        <w:rPr/>
        <w:t>Türkiye'de Eğitim ve İstihdam Yapısında Dönüşüm: Üniversite–İŞKUR İşbirli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B4 Oturumu: </w:t>
      </w:r>
      <w:r>
        <w:rPr>
          <w:b/>
          <w:bCs/>
        </w:rPr>
        <w:t>Birikim ve Büyüme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İlkin Bar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Harun Öztürkler ve Hayrettin Keskingöz – </w:t>
      </w:r>
      <w:r>
        <w:rPr>
          <w:bCs/>
        </w:rPr>
        <w:t>Türkiye Ekonomisinin 1923–2010 Dönemi Konjonktürel Analiz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Zeynep Ağdemir</w:t>
      </w:r>
      <w:r>
        <w:rPr/>
        <w:t xml:space="preserve"> – Türkiye'de Sermaye Birikim Sürecinin Değişen Yapısı ve Kri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Yağmur Sağlam – </w:t>
      </w:r>
      <w:r>
        <w:rPr/>
        <w:t>Okun Kanunu ve İstihdam Yaratmayan Büyüme: 2001–2010 Türkiye Örneğ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Alper Duman ve Gül Ertan Özgüzer</w:t>
      </w:r>
      <w:r>
        <w:rPr/>
        <w:t xml:space="preserve"> – Girdi-Çıktı Ağı ve Makroekonomik Talepte Gözlenen Dalgalanmal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Mahmut Günay, Hüseyin Çağrı Akkoyun ve Bahar Şen-Doğan</w:t>
      </w:r>
      <w:r>
        <w:rPr/>
        <w:t xml:space="preserve"> – Türkiye Ekonomisi İş Çevrimlerinin Küresel Ekonomi İle İlişk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C4 Oturumu: </w:t>
      </w:r>
      <w:r>
        <w:rPr>
          <w:b/>
          <w:bCs/>
        </w:rPr>
        <w:t>Türkiye'de Tarım</w:t>
      </w:r>
    </w:p>
    <w:p>
      <w:pPr>
        <w:pStyle w:val="Normal"/>
        <w:ind w:left="1260" w:hanging="0"/>
        <w:rPr>
          <w:b/>
          <w:b/>
          <w:bCs/>
        </w:rPr>
      </w:pPr>
      <w:r>
        <w:rPr>
          <w:u w:val="single"/>
        </w:rPr>
        <w:t>Oturum Başkanı</w:t>
      </w:r>
      <w:r>
        <w:rPr/>
        <w:t xml:space="preserve">: </w:t>
      </w:r>
      <w:r>
        <w:rPr>
          <w:b/>
          <w:bCs/>
        </w:rPr>
        <w:t>Sedef Akgüngör</w:t>
      </w:r>
    </w:p>
    <w:p>
      <w:pPr>
        <w:pStyle w:val="Normal"/>
        <w:ind w:left="1260" w:hanging="0"/>
        <w:rPr/>
      </w:pPr>
      <w:r>
        <w:rPr>
          <w:u w:val="single"/>
        </w:rPr>
        <w:t>Çerçeve Sunuş:</w:t>
      </w:r>
      <w:r>
        <w:rPr/>
        <w:t xml:space="preserve"> </w:t>
      </w:r>
      <w:r>
        <w:rPr>
          <w:b/>
        </w:rPr>
        <w:t xml:space="preserve">Ahmet Şahinöz </w:t>
      </w:r>
      <w:r>
        <w:rPr/>
        <w:t>– Gıda Krizi ve DTÖ Kıskacında Tarım Politikalar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 xml:space="preserve">Esin Candan – </w:t>
      </w:r>
      <w:r>
        <w:rPr/>
        <w:t>Gıda Krizi ve Türkiye'de Tarım Soru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hmet İncekara ve Taha Eğri</w:t>
      </w:r>
      <w:r>
        <w:rPr/>
        <w:t xml:space="preserve"> – Türkiye'de Tarımsal Sektörün Yeniden Yapılandırılması: Verimlilik ve Tarım Politikaları Açısından Bir Değerlendir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 xml:space="preserve">Yaşar Akçay ve Meral Uzunöz – </w:t>
      </w:r>
      <w:r>
        <w:rPr/>
        <w:t>Türkiye'de Tarım Sektöründe Etkinlik Analizi: Malmquist Toplam Faktör Verimliliği İndeks Yaklaşım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 xml:space="preserve">Ekrem Küçük ve Ozan Eruygur – </w:t>
      </w:r>
      <w:r>
        <w:rPr/>
        <w:t>Türkiye'de Lisanslı Depoculuk Uygulaması ve Ürün Arz Esneklikleri Üzerine Etkiler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D4 Oturumu: </w:t>
      </w:r>
      <w:r>
        <w:rPr>
          <w:b/>
        </w:rPr>
        <w:t>Öğrenci Oturumu I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İsmail Mazg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b/>
          <w:b/>
        </w:rPr>
      </w:pPr>
      <w:r>
        <w:rPr>
          <w:b/>
        </w:rPr>
        <w:t>Orhan Şimşek</w:t>
      </w:r>
      <w:r>
        <w:rPr>
          <w:color w:val="000000"/>
        </w:rPr>
        <w:t xml:space="preserve"> – </w:t>
      </w:r>
      <w:r>
        <w:rPr/>
        <w:t>İktisadî Planlamadan Plansızlığa Doğru: Türkiye Ekonomisinde Planlama Kavramının Dönüş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b/>
          <w:b/>
        </w:rPr>
      </w:pPr>
      <w:r>
        <w:rPr>
          <w:b/>
        </w:rPr>
        <w:t>Burcu Abacı ve İpek Akad</w:t>
      </w:r>
      <w:r>
        <w:rPr/>
        <w:t xml:space="preserve"> – Neo-liberal Küreselleşme Perspektifinden Bilgi Toplumu ve Türkiye Üzerine Bir Değerlendir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Merve Özyiğit, H. Şenol Parlak ve Oya Topuz</w:t>
      </w:r>
      <w:r>
        <w:rPr>
          <w:color w:val="000000"/>
        </w:rPr>
        <w:t xml:space="preserve"> – </w:t>
      </w:r>
      <w:r>
        <w:rPr/>
        <w:t>Bilgi Toplumuna Geçiş Sürecimde Türkiye ve Üniversite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Alperhan Tıraş</w:t>
      </w:r>
      <w:r>
        <w:rPr>
          <w:color w:val="000000"/>
        </w:rPr>
        <w:t xml:space="preserve"> – </w:t>
      </w:r>
      <w:r>
        <w:rPr/>
        <w:t>Dünyada Teknoparklar ve Teknokentler: Türkiye Örneğ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b/>
        </w:rPr>
        <w:t>Hasan Hasan</w:t>
      </w:r>
      <w:r>
        <w:rPr>
          <w:color w:val="000000"/>
        </w:rPr>
        <w:t xml:space="preserve"> – </w:t>
      </w:r>
      <w:r>
        <w:rPr/>
        <w:t>İktisatta Otistikleşme</w:t>
      </w:r>
    </w:p>
    <w:p>
      <w:pPr>
        <w:pStyle w:val="Normal"/>
        <w:ind w:left="12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 Mart 2012 Cuma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.00 – 12.30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5 Oturumu: </w:t>
      </w:r>
      <w:r>
        <w:rPr>
          <w:b/>
          <w:bCs/>
        </w:rPr>
        <w:t>Krizler Ortamında Türkiye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u w:val="single"/>
        </w:rPr>
        <w:t>Oturum Başkanı</w:t>
      </w:r>
      <w:r>
        <w:rPr>
          <w:color w:val="FF0000"/>
        </w:rPr>
        <w:t xml:space="preserve">: </w:t>
      </w:r>
      <w:r>
        <w:rPr>
          <w:b/>
          <w:bCs/>
        </w:rPr>
        <w:t>Erinç Yeldan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Çerçeve Sunuş:</w:t>
      </w:r>
      <w:r>
        <w:rPr/>
        <w:t xml:space="preserve"> </w:t>
      </w:r>
      <w:r>
        <w:rPr>
          <w:b/>
          <w:bCs/>
        </w:rPr>
        <w:t xml:space="preserve">Fuat Ercan – </w:t>
      </w:r>
      <w:r>
        <w:rPr>
          <w:bCs/>
        </w:rPr>
        <w:t>Türkiye’deki Yapısal Dönüşümlerin Krizler Üzerinden Anali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İzzettin Önder ve Aynur Uçkaç – </w:t>
      </w:r>
      <w:r>
        <w:rPr/>
        <w:t>Krizler Ortamında Türkiy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Özgür Orhangazi – </w:t>
      </w:r>
      <w:r>
        <w:rPr/>
        <w:t>Finansallaşma ve Küresel Kri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Burak Gürbüz – </w:t>
      </w:r>
      <w:r>
        <w:rPr/>
        <w:t>Sürdürülebilir Borçlanmanın Eleştirisi: Başka Bir Sürdürülebilirlik Olgusu ve Türkiye Örneğ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Deniz Yıldırım – </w:t>
      </w:r>
      <w:r>
        <w:rPr/>
        <w:t>Finansal Krizler Karşısında Yoğunlaşan Sezarist Otoriterliğin Ekonomi Politiğ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B5 Oturumu: </w:t>
      </w:r>
      <w:r>
        <w:rPr>
          <w:b/>
          <w:bCs/>
        </w:rPr>
        <w:t>Küresel Rekabet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Canan Balkır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Çerçeve Sunuş:</w:t>
      </w:r>
      <w:r>
        <w:rPr/>
        <w:t xml:space="preserve"> </w:t>
      </w:r>
      <w:r>
        <w:rPr>
          <w:b/>
        </w:rPr>
        <w:t xml:space="preserve">Nuri Yıldırım – </w:t>
      </w:r>
      <w:r>
        <w:rPr/>
        <w:t>Küresel Rekabet ve Türkiy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ınar Narin Emirhan</w:t>
      </w:r>
      <w:r>
        <w:rPr/>
        <w:t xml:space="preserve"> – Türkiye'nin Hizmet Sektörü Ticareti ve Dünya Piyasalarındaki Rekabet Güc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eride Doğaner Gönel ve Oğuzhan Akgün – </w:t>
      </w:r>
      <w:r>
        <w:rPr/>
        <w:t>Telekomünikasyondaki Gelişmelerin Türkiye'nin Rekabet Gücü İle İlişki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Yılmaz Kılıçaslan ve Ilhom Temurov – </w:t>
      </w:r>
      <w:r>
        <w:rPr/>
        <w:t>İthal İkamesi, Üretkenlik ve Rekabet Edebilirlik: Türkiye ve Kore’den Kanıtl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C5 Oturumu: </w:t>
      </w:r>
      <w:r>
        <w:rPr>
          <w:b/>
          <w:bCs/>
        </w:rPr>
        <w:t>Sektörel Analizler I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Erol İyibozku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Özgür Narin – </w:t>
      </w:r>
      <w:r>
        <w:rPr/>
        <w:t>Kalkınma Stratejileri Açısından Türkiye Sanayi Strateji Belgesi: Öncelikli Sektörler, Üretim ve İstihdam Yapısı Üzerine bir Değerlendi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Meryem Kurtulmuş Kıroğlu –</w:t>
      </w:r>
      <w:r>
        <w:rPr/>
        <w:t xml:space="preserve"> Otomotiv Sektöründe Küresel Üretim Zincirleri: Türkiye Örne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sin Candan ve Füsun Kökalan Çımrın</w:t>
      </w:r>
      <w:r>
        <w:rPr>
          <w:b/>
          <w:bCs/>
        </w:rPr>
        <w:t xml:space="preserve"> – </w:t>
      </w:r>
      <w:r>
        <w:rPr/>
        <w:t>Neoliberal Politikalar ve Madenc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Kurtar Tanyılmaz ve Uygar Kurtlutepe – </w:t>
      </w:r>
      <w:r>
        <w:rPr/>
        <w:t>Teknolojik Değişim ve Krizin Toplumsal Etkileri: Elektronik Bileşenler Sektörü Örne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30 – 15.30</w:t>
      </w:r>
    </w:p>
    <w:p>
      <w:pPr>
        <w:pStyle w:val="Normal"/>
        <w:ind w:firstLine="708"/>
        <w:jc w:val="both"/>
        <w:rPr/>
      </w:pPr>
      <w:r>
        <w:rPr/>
        <w:t xml:space="preserve">A6 Oturumu: </w:t>
      </w:r>
      <w:r>
        <w:rPr>
          <w:b/>
          <w:bCs/>
        </w:rPr>
        <w:t>İstihdam Politikaları: Esneklik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Mehmet Türk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Berna Güler Müftüoğlu</w:t>
      </w:r>
      <w:r>
        <w:rPr/>
        <w:t xml:space="preserve"> – Üretim Sürecinde Esneklik: Var ve Yok Ettikleri Üzerine Bir Çerçe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Umut Ulukan – </w:t>
      </w:r>
      <w:r>
        <w:rPr/>
        <w:t>Avrupa İstihdam Stratejisinin Peri Masalı: Güvenceli Esnekl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Arif Koşar – </w:t>
      </w:r>
      <w:r>
        <w:rPr/>
        <w:t>Ulusal İstihdam Stratejisi ve Esnekl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ebiha Kablay – </w:t>
      </w:r>
      <w:r>
        <w:rPr/>
        <w:t>Kamuda Esnek İstihdam Rejimi: 4B Örneğ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Özgür Müftüoğlu ve İdil Ece Bal –</w:t>
      </w:r>
      <w:r>
        <w:rPr/>
        <w:t xml:space="preserve"> Üretim Sürecinde "Yeniden Esneklik" ve "Sendikalar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B6 </w:t>
      </w:r>
      <w:r>
        <w:rPr>
          <w:bCs/>
        </w:rPr>
        <w:t>İktisat ve Toplum Dergisi Paneli:</w:t>
      </w:r>
      <w:r>
        <w:rPr>
          <w:b/>
          <w:bCs/>
        </w:rPr>
        <w:t xml:space="preserve"> Finansal Kriz ve Büyüme</w:t>
      </w:r>
    </w:p>
    <w:p>
      <w:pPr>
        <w:pStyle w:val="Normal"/>
        <w:ind w:left="552" w:firstLine="708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Ömer Faruk Çol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Aykut Lenger – </w:t>
      </w:r>
      <w:r>
        <w:rPr/>
        <w:t>İktisadî Krizler: Evrimci Yaklaşı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Hasan Ersel – </w:t>
      </w:r>
      <w:r>
        <w:rPr/>
        <w:t>Türkiye’nin İktisadî Krizlere Tepki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Osman Aydoğuş – </w:t>
      </w:r>
      <w:r>
        <w:rPr/>
        <w:t>Türkiye’de İktisadî Devreler ve Sermaye Hareketle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color w:val="FF0000"/>
        </w:rPr>
      </w:pPr>
      <w:r>
        <w:rPr>
          <w:b/>
        </w:rPr>
        <w:t>Mahir Fisunoğlu ve Bilge Köksel –</w:t>
      </w:r>
      <w:r>
        <w:rPr>
          <w:b/>
          <w:color w:val="FF0000"/>
        </w:rPr>
        <w:t xml:space="preserve"> </w:t>
      </w:r>
      <w:r>
        <w:rPr/>
        <w:t>2008 Krizi Sonrasında TCMB Analitik Bilançosu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6 Oturumu: </w:t>
      </w:r>
      <w:r>
        <w:rPr>
          <w:b/>
          <w:bCs/>
        </w:rPr>
        <w:t>İç ve Dış Yatırımlar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Rıdvan Karl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Müslüme Narin</w:t>
      </w:r>
      <w:r>
        <w:rPr/>
        <w:t xml:space="preserve"> – Türkiye'de Yatırımlar ve Yatırım Teşvik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Gökhan Umut ve Yunus Bektaşoğlu – </w:t>
      </w:r>
      <w:r>
        <w:rPr/>
        <w:t>Ekonomik Liberalizasyon Bağlamında Doğrudan Yabancı Sermaye, Büyüme ve İstihdam: Türkiye Örneğ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Gamze Albayrak ve Burak Çetin – </w:t>
      </w:r>
      <w:r>
        <w:rPr/>
        <w:t>Yükselen Ekonomilerde Doğrudan Yabancı Sermaye Yatırımlarının Bölgesel ve Sektörel Yapılanması: Türkiye Örneğ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hmet Ulusoy ve Gökhan Çobanoğulları –</w:t>
      </w:r>
      <w:r>
        <w:rPr/>
        <w:t xml:space="preserve"> Türkiye'de Yatırımların Finansmanında Dış Borçlanmanın Rolünün Değerlendirilmes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6.00 – 18.30</w:t>
      </w:r>
    </w:p>
    <w:p>
      <w:pPr>
        <w:pStyle w:val="Normal"/>
        <w:ind w:left="705" w:hanging="705"/>
        <w:jc w:val="both"/>
        <w:rPr/>
      </w:pPr>
      <w:r>
        <w:rPr/>
        <w:tab/>
        <w:t xml:space="preserve">Kapanış Oturumu: </w:t>
      </w:r>
      <w:r>
        <w:rPr>
          <w:b/>
        </w:rPr>
        <w:t>Türkiye Ekonomisinde Yeni Arayışlar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u w:val="single"/>
        </w:rPr>
        <w:t>Oturum Başkanı:</w:t>
      </w:r>
      <w:r>
        <w:rPr/>
        <w:t xml:space="preserve"> </w:t>
      </w:r>
      <w:r>
        <w:rPr>
          <w:b/>
          <w:bCs/>
        </w:rPr>
        <w:t>Şiir Yılm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Erinç Yeldan – </w:t>
      </w:r>
      <w:r>
        <w:rPr/>
        <w:t>Türkiye Ekonomisi İçin Beşeri Sermaye ve Bilgi Sermayesi Birikimine Dayalı Bir İçsel Büyüme Mod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>Hüsnü Erkan</w:t>
      </w:r>
      <w:r>
        <w:rPr/>
        <w:t xml:space="preserve"> – Türkiye İçin Bilgi Bazlı Yenilikçi Gelişme Stratej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İlhan Tekeli – </w:t>
      </w:r>
      <w:r>
        <w:rPr/>
        <w:t>Türkiye’nin Yaşadığı Ekonomik Dönüşümün Mekânsal Yeniden Yapılanma Sonuç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Gülten Kazgan</w:t>
      </w:r>
      <w:r>
        <w:rPr/>
        <w:t xml:space="preserve"> – Cari İşlemler Açığı: Türkiye Ekonomisinde Yeni Arayışlar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Script MT Bold" w:hAnsi="Script MT Bold" w:cs="Script MT Bold" w:hint="default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Script MT Bold" w:hAnsi="Script MT Bold" w:cs="Script MT Bold" w:hint="default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860" w:hanging="360"/>
      </w:pPr>
      <w:rPr>
        <w:rFonts w:ascii="Script MT Bold" w:hAnsi="Script MT Bold" w:cs="Script MT Bold" w:hint="default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2130"/>
        </w:tabs>
        <w:ind w:left="2130" w:hanging="360"/>
      </w:pPr>
      <w:rPr>
        <w:rFonts w:ascii="Script MT Bold" w:hAnsi="Script MT Bold" w:cs="Script MT Bold" w:hint="default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Script MT Bold" w:hAnsi="Script MT Bold" w:cs="Script MT Bold" w:hint="default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2136" w:hanging="360"/>
      </w:pPr>
      <w:rPr>
        <w:rFonts w:ascii="Script MT Bold" w:hAnsi="Script MT Bold" w:cs="Script MT Bold" w:hint="default"/>
        <w:color w:val="0000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1425"/>
        </w:tabs>
        <w:ind w:left="1425" w:hanging="360"/>
      </w:pPr>
      <w:rPr>
        <w:rFonts w:ascii="Script MT Bold" w:hAnsi="Script MT Bold" w:cs="Script MT Bold" w:hint="default"/>
        <w:color w:val="0000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Script MT Bold" w:hAnsi="Script MT Bold" w:cs="Script MT Bold" w:hint="default"/>
        <w:color w:val="0000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1425"/>
        </w:tabs>
        <w:ind w:left="1425" w:hanging="360"/>
      </w:pPr>
      <w:rPr>
        <w:rFonts w:ascii="Script MT Bold" w:hAnsi="Script MT Bold" w:cs="Script MT Bold" w:hint="default"/>
        <w:color w:val="0000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Script MT Bold" w:hAnsi="Script MT Bold" w:cs="Script MT Bold" w:hint="default"/>
        <w:color w:val="0000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Script MT Bold" w:hAnsi="Script MT Bold" w:cs="Script MT Bold" w:hint="default"/>
        <w:color w:val="0000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1425"/>
        </w:tabs>
        <w:ind w:left="1425" w:hanging="360"/>
      </w:pPr>
      <w:rPr>
        <w:rFonts w:ascii="Script MT Bold" w:hAnsi="Script MT Bold" w:cs="Script MT Bold" w:hint="default"/>
        <w:color w:val="0000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900"/>
        </w:tabs>
        <w:ind w:left="3900" w:hanging="360"/>
      </w:pPr>
      <w:rPr>
        <w:rFonts w:ascii="Script MT Bold" w:hAnsi="Script MT Bold" w:cs="Script MT Bold" w:hint="default"/>
        <w:color w:val="0000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MT Bold" w:hAnsi="Script MT Bold" w:cs="Script MT Bold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cript MT Bold" w:hAnsi="Script MT Bold" w:cs="Script MT B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ript MT Bold" w:hAnsi="Script MT Bold" w:cs="Script MT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ript MT Bold" w:hAnsi="Script MT Bold" w:cs="Script MT Bol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cript MT Bold" w:hAnsi="Script MT Bold" w:cs="Script MT Bol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cript MT Bold" w:hAnsi="Script MT Bold" w:cs="Script MT Bol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ript MT Bold" w:hAnsi="Script MT Bold" w:cs="Script MT Bol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ript MT Bold" w:hAnsi="Script MT Bold" w:cs="Script MT B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ript MT Bold" w:hAnsi="Script MT Bold" w:cs="Script MT 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cript MT Bold" w:hAnsi="Script MT Bold" w:cs="Script MT Bol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cript MT Bold" w:hAnsi="Script MT Bold" w:cs="Script MT Bol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cript MT Bold" w:hAnsi="Script MT Bold" w:cs="Script MT Bol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ript MT Bold" w:hAnsi="Script MT Bold" w:cs="Script MT B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cript MT Bold" w:hAnsi="Script MT Bold" w:cs="Script MT Bold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cript MT Bold" w:hAnsi="Script MT Bold" w:cs="Script MT Bol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cript MT Bold" w:hAnsi="Script MT Bold" w:cs="Script MT Bol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cript MT Bold" w:hAnsi="Script MT Bold" w:cs="Script MT Bol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cript MT Bold" w:hAnsi="Script MT Bold" w:cs="Script MT Bold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cript MT Bold" w:hAnsi="Script MT Bold" w:cs="Script MT B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cript MT Bold" w:hAnsi="Script MT Bold" w:cs="Script MT Bol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cript MT Bold" w:hAnsi="Script MT Bold" w:cs="Script MT Bol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cript MT Bold" w:hAnsi="Script MT Bold" w:cs="Script MT B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cript MT Bold" w:hAnsi="Script MT Bold" w:cs="Script MT Bol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cript MT Bold" w:hAnsi="Script MT Bold" w:cs="Script MT Bold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cript MT Bold" w:hAnsi="Script MT Bold" w:cs="Script MT Bol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cript MT Bold" w:hAnsi="Script MT Bold" w:cs="Script MT Bold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cript MT Bold" w:hAnsi="Script MT Bold" w:cs="Script MT Bol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cript MT Bold" w:hAnsi="Script MT Bold" w:cs="Script MT Bold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cript MT Bold" w:hAnsi="Script MT Bold" w:cs="Script MT Bold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cript MT Bold" w:hAnsi="Script MT Bold" w:cs="Script MT Bold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cript MT Bold" w:hAnsi="Script MT Bold" w:cs="Script MT Bold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cript MT Bold" w:hAnsi="Script MT Bold" w:cs="Script MT Bold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21:00Z</dcterms:created>
  <dc:creator>Administrator</dc:creator>
  <dc:description/>
  <cp:keywords/>
  <dc:language>en-US</dc:language>
  <cp:lastModifiedBy>aylin</cp:lastModifiedBy>
  <cp:lastPrinted>2012-01-10T14:53:00Z</cp:lastPrinted>
  <dcterms:modified xsi:type="dcterms:W3CDTF">2012-01-12T13:02:00Z</dcterms:modified>
  <cp:revision>74</cp:revision>
  <dc:subject/>
  <dc:title>2 Eylül Perşembe (Mordoğan)</dc:title>
</cp:coreProperties>
</file>