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  <w:t xml:space="preserve">International Conference </w:t>
      </w:r>
    </w:p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  <w:t>Algebra and Logic, Theory and Applications,</w:t>
      </w:r>
    </w:p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  <w:t>Krasnoyarsk, July 19-25, 2010</w:t>
      </w:r>
    </w:p>
    <w:p>
      <w:pPr>
        <w:pStyle w:val="Normal"/>
        <w:jc w:val="center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registration fill the following form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ersonal dat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amily name (in passport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irst name (in passport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iddle nam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ffiliation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osition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en-US"/>
        </w:rPr>
      </w:pPr>
      <w:r>
        <w:rPr>
          <w:sz w:val="28"/>
          <w:lang w:val="en-US"/>
        </w:rPr>
        <w:t>Mailing address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ax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hon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Е</w:t>
      </w:r>
      <w:r>
        <w:rPr>
          <w:sz w:val="28"/>
          <w:lang w:val="en-US"/>
        </w:rPr>
        <w:t>-mail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 intend to give a talk (title)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Hote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 need a hotel (yes, no)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e of arrival:</w:t>
        <w:tab/>
        <w:tab/>
        <w:tab/>
        <w:tab/>
        <w:t>Date of departur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lease, give the details about the type of room you wish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he persons you wish to share the room with: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VIS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you need a visa, please, fill the following VISA FORM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e of arrival:</w:t>
        <w:tab/>
        <w:tab/>
        <w:tab/>
        <w:tab/>
        <w:t>Date of departur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itizenship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untry of permanent residenc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ssport number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ssport issue date:</w:t>
        <w:tab/>
        <w:tab/>
        <w:tab/>
        <w:t>Passport expiration dat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ity (with a Russian Consulate) where you will apply for a visa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e of birth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lace of birth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x (male, female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FAX number to send the invitation to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iling address to send the invitation to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f you would like to come with accompanying person(s), pleas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ake a separate registration and visa form for each accompanying person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ir names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would like to visit cities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276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04:00Z</dcterms:created>
  <dc:creator>levchuk</dc:creator>
  <dc:description/>
  <cp:keywords/>
  <dc:language>en-US</dc:language>
  <cp:lastModifiedBy>User</cp:lastModifiedBy>
  <cp:lastPrinted>2007-02-16T17:23:00Z</cp:lastPrinted>
  <dcterms:modified xsi:type="dcterms:W3CDTF">2010-01-19T09:04:00Z</dcterms:modified>
  <cp:revision>2</cp:revision>
  <dc:subject/>
  <dc:title>International Conference</dc:title>
</cp:coreProperties>
</file>