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NEL RAPO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19-YURT DIŞI DOKTORA SONRASI ARAŞTIRMA BURS PROGRAM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ŞVURU DEĞERLENDİRME FORM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25"/>
        <w:gridCol w:w="8142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ŞVURU NO </w:t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59B191401096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AYIN ADI-SOYADI </w:t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FER ERCA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- ADAYIN BİLİMSEL YETKİNLİĞ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EKÇE / AÇIKLAMA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üçlü Yönleri: Adayın başvuru dosyası incelendiğinde önerdiği araştırma konusuyla ilgili ISI indekse kayıtlı dergilerde yayımlanan birçok makalesi bulunmaktadı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yıf Yönler:(Kriterle ilgili zayıf yönleri maddeler halinde listeleyiniz):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değerlendirme (Yukarıda bahsedilen güçlü ve zayıf yönleri yansıtacak şekilde yazınız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bilimsel yetkinliği iyi olarak değerlendirilmişti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- ARAŞTIRMA ÖNERİSİNİN BİLİMSEL VE TEKNOLOJİK DEĞER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EKÇE / AÇIKLAMA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üçlü Yönleri: Araştırma konusu adayın var olan bilgi ve deneyimini daha da artırarak bu alanın ilerlemesine katkı sağladığı gibi yeni araştırma projelerini tetikleme potansiyeli de bulunmaktadır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yıf Yönler:(Kriterle ilgili zayıf yönleri maddeler halinde listeleyiniz):Araştırma önerisinde net bir problem ortaya konulmamıştır. Bunun yerine, bazı makalelere atıfta bulunarak, bunlara yönelik bazı çalışmalar yapılabileceği şeklinde genel ifadeler kullanılmıştı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değerlendirme (Yukarıda bahsedilen güçlü ve zayıf yönleri yansıtacak şekilde yazınız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ştırma konusunun bilimsel ve teknolojik değeri orta düzeyde değerlendirilmişti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- BAŞVURUNUN KARİYER GELİŞTİRME POTANSİYELİ VE YAYGIN ETKİS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EKÇE / AÇIKLAMA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Yönleri: Adayın araştırma sonunda ülkemize döndüğünde bu konuyla ilgili çalışan diğer araştırmacılara rehberlik yapabileceği ve ülkemizde yeni araştırmacıların yetişmesine katkı sağlayacağı kanaati oluşmuştu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yıf Yönler:(Kriterle ilgili zayıf yönleri maddeler halinde listeleyiniz): Araştırma konusunun, adayın kendi kariyerine fazla katkı sağlamayacağı düşünülmekted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değerlendirme (Yukarıda bahsedilen güçlü ve zayıf yönleri yansıtacak şekilde yazınız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nun kariyer geliştirme potansiyeli ve yaygın etkisi ortanın altı düzeyinde değerlendirilmişti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- ADAYIN GİDECEĞİ YERİN BİLİMSEL VE TEKNOLOJİK DEĞER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EKÇE / AÇIKLAMA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ştırma için gidilecek üniversite saygın ve tanınmıştı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yıf Yönler:(Kriterle ilgili zayıf yönleri maddeler halinde listeleyiniz): Araştırma konusu ile ilgili daha donanımlı üniversite tercih edilebilird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değerlendirme (Yukarıda bahsedilen güçlü ve zayıf yönleri yansıtacak şekilde yazınız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gideceği yerin bilimsel ve teknolojik değeri orta düzeyin üzerinde değerlendirilmişti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ŞVURU İLE İLGİLİ DİĞER GÖRÜŞLERİNİZ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N GÖRÜLEN SÜRE (AY):0</w:t>
            </w:r>
          </w:p>
        </w:tc>
      </w:tr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Toplanti</dc:creator>
  <dc:description/>
  <cp:keywords/>
  <dc:language>en-US</dc:language>
  <cp:lastModifiedBy>Aidata</cp:lastModifiedBy>
  <dcterms:modified xsi:type="dcterms:W3CDTF">2015-04-24T06:12:00Z</dcterms:modified>
  <cp:revision>2</cp:revision>
  <dc:subject/>
  <dc:title/>
</cp:coreProperties>
</file>